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.06.2016г..                         №  211                        село Енотаевк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 с.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л. Перевозная,3 в пользование на условия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ренды   под объектами недвижим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ционерное общество «Газпром газораспределение Астрах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Правительства Астраханской области </w:t>
      </w:r>
      <w:r>
        <w:rPr>
          <w:sz w:val="28"/>
          <w:szCs w:val="28"/>
          <w:highlight w:val="yellow"/>
        </w:rPr>
        <w:t>от 02.07.2015г. № 324-П 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й не  разграничена, при заключении договора аренды  данного земельного участка без проведения торгов</w:t>
      </w:r>
      <w:r>
        <w:rPr>
          <w:sz w:val="28"/>
          <w:szCs w:val="28"/>
        </w:rPr>
        <w:t xml:space="preserve">, Уставом муниципального образования «село  Енотаевка» Енотаевского района, Астраханской области, рассмотрев заявление   Журавлева </w:t>
      </w:r>
      <w:r>
        <w:rPr>
          <w:sz w:val="28"/>
          <w:szCs w:val="28"/>
          <w:highlight w:val="yellow"/>
        </w:rPr>
        <w:t>Е.В.</w:t>
      </w:r>
      <w:r>
        <w:rPr>
          <w:sz w:val="28"/>
          <w:szCs w:val="28"/>
        </w:rPr>
        <w:t xml:space="preserve"> заместителя генерального  директора  по экономике и финансам Акционерное общество «Газпром газораспределения Астрахань » от 09.11.2015 года № 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Предоставить в пользование на условиях  аренды, Акционерное общество «Газпром газораспределение Астрахань. земельный участок, с кадастровым номером </w:t>
      </w:r>
      <w:r>
        <w:rPr>
          <w:sz w:val="28"/>
          <w:szCs w:val="28"/>
          <w:shd w:fill="FFFFFF" w:val="clear"/>
        </w:rPr>
        <w:t>30:03:050102:103</w:t>
      </w:r>
      <w:r>
        <w:rPr>
          <w:sz w:val="28"/>
          <w:szCs w:val="28"/>
        </w:rPr>
        <w:t>, из категории земель :  земли населенных пунктов,  в зоне жилой застройки, (Ж1/04)  расположенный по адресу: Астраханская область,  Енотаевский район,  с.Енотаевка, ул. Перевозная, 3 разрешенное использование: Под производственную базу,  в границах указанных в кадастровом паспорте земельного  участка, общей площадью  5042  (пять тысяч сорок два ) квадратных метр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     Акционерное общество «Газпром газораспределения Астрахань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 В недельный срок  заключить договор о предоставлении земельного участка  в пользование на правах аренды с администрацией муниципального образования «село Енотаевка»</w:t>
      </w:r>
    </w:p>
    <w:p>
      <w:pPr>
        <w:pStyle w:val="Normal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месячный срок обеспечить государственную регистрацию права собственности на  земельный участок в  Енотаевском отделе Управления Федеральной службы государственной регистрации, кадастра и картографии по Астраханской области  в соответствии с действующим законодательством Российской Федер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  Разместить настоящее постановление на  официальном сайте администрации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1:00Z</dcterms:created>
  <dc:creator>User</dc:creator>
  <dc:description/>
  <cp:keywords/>
  <dc:language>en-US</dc:language>
  <cp:lastModifiedBy>Admin</cp:lastModifiedBy>
  <cp:lastPrinted>2016-01-20T14:04:00Z</cp:lastPrinted>
  <dcterms:modified xsi:type="dcterms:W3CDTF">2016-07-14T06:49:00Z</dcterms:modified>
  <cp:revision>21</cp:revision>
  <dc:subject/>
  <dc:title>Постановление</dc:title>
</cp:coreProperties>
</file>