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2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2016г.                      №  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 внесении изменений в  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ло Енотаевка, Енотаевского райо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 № 17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03.11.2015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хемы  расположения земельного учас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Земельным  кодексом Российской Федерации, Федеральным законом от  23.06.2014 № 171-ФЗг. « О внесении изменений в Земельный кодекс  Российской Федерации, Федеральным законом РФ «Об общих принципах организации местного самоуправления в Российской Федерации» от 06.10.2003 г. №131-ФЗ , приказом Министерства экономического  развития Российской Федерации от 01.09.2014 № 540 ( В редакции  Приказа Минэкономразвития  России от 30.09.2015 № 709) Уставом муниципального образования «Село Енотаевка», Енотаевского района, Астрахан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 «Село Енотаевка, Енотаевского района,  Астраханской области № 174 от 03.11.2015г.    «Об утверждении схемы  расположения земельного участка»  пункт  1. следующие 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1 изложить в следующей редакции  «Утвердить схему  расположения земельного участка  на кадастровом плане территории 30:03:050501, из категории земель населенных  пунктов, общей площадью 999 кв.м.,  в жилой зоне  первого типа (Ж-1), разрешенное использование : для индивидуального жилищного строительства,  расположенного по адресу: Астраханская область, Енотаевский район, с. Енотаевка,  ул. Совхозная, 14»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tr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  <w:lang w:val="en-US"/>
        </w:rPr>
        <w:t>seloenotaevka</w:t>
      </w:r>
      <w:r>
        <w:rPr>
          <w:rFonts w:cs="Times New Roman" w:ascii="Times New Roman" w:hAnsi="Times New Roman"/>
          <w:sz w:val="24"/>
          <w:szCs w:val="24"/>
        </w:rPr>
        <w:t xml:space="preserve">, направить   с использованием  единой системы  межведомственного электронного взаимодействия в филиал  Федерального  Государственного  Бюджетного учреждения « Федеральная  кадастровая  палата Федеральной службы  Государственной   регистрации  кадастра и картографии по Астраханской области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нотаевского района Астраханской области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9:00Z</dcterms:created>
  <dc:creator>Admin</dc:creator>
  <dc:description/>
  <cp:keywords/>
  <dc:language>en-US</dc:language>
  <cp:lastModifiedBy>Admin</cp:lastModifiedBy>
  <cp:lastPrinted>2016-02-03T14:20:00Z</cp:lastPrinted>
  <dcterms:modified xsi:type="dcterms:W3CDTF">2016-02-03T11:20:00Z</dcterms:modified>
  <cp:revision>6</cp:revision>
  <dc:subject/>
  <dc:title/>
</cp:coreProperties>
</file>