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1.2016г.                         №  25 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предоставлении земельного участка с кадастров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мером   30:03:050501:60, 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овхозная ,8 в собственность за плату граждани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лычеву Павлу Павлови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Правительства Астраханской области от 02.07.2015г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ди-продажи данного земельного участка без проведения торгов» Уставом муниципального образован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 Енотаевка» Енотаевского района, Астраханской области, протокола  заседания  комиссии  по организации  и проведению аукционов по продаже земельных участков,  находящихся в государственной или  муниципальной собственности и аукционов на право  заключение договоров аренды таких земельных участков муниципального образования «Село Енотаевка»  №  04 от 20.01.2016 года,   администрация муниципального образования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за плату, без проведения торгов гражданину  Булычеву Павлу Павловичу,  28.03.1980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Российской Федерации 1202  477845, выдан  ОВД Енотаевского района Астраханской области  от 30.07.2002г., код подразделения 302-016,   зарегистрированный  по адресу:  416222, Астраханская область, Енотаевский район с. Никольское, ул. Шуваева, д.11, кв.1  земельный участок, с кадастровым номером </w:t>
      </w:r>
      <w:r>
        <w:rPr>
          <w:sz w:val="28"/>
          <w:szCs w:val="28"/>
          <w:shd w:fill="FFFFFF" w:val="clear"/>
        </w:rPr>
        <w:t>30:03:050501:60</w:t>
      </w:r>
      <w:r>
        <w:rPr>
          <w:sz w:val="28"/>
          <w:szCs w:val="28"/>
        </w:rPr>
        <w:t xml:space="preserve">, категории земель: земли населенных пунктов, расположенный по адресу: Астраханская область, Енотаевский район,  с.Енотаевка, ул. Совхозная,8, разрешенное использование: для индивидуального жилищного строительства, в границах указанных в кадастровом паспорте земельного участка, общей площадью 1171  ( одна тысяча сто семьдесят один)   квадратный  метр . 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Булычеву Павлу Павловичу в недельный срок  заключить договор купли-продажи земельного участка стоимостью  63940 (шестьдесят три тысячи девятьсот  сорок) рублей  11 копеек с администрацией муниципального образования «село Енотаевка», в месячный срок обеспечить государственную регистрацию права собственности на  земельный участок в  Енотаевском отделе Управления Федеральной службы государственной регистрации, кадастра и картографии по Астраханской области  в соответствии с действующим законодательством Российской Федераци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6:00Z</dcterms:created>
  <dc:creator>User</dc:creator>
  <dc:description/>
  <cp:keywords/>
  <dc:language>en-US</dc:language>
  <cp:lastModifiedBy>Admin</cp:lastModifiedBy>
  <cp:lastPrinted>2016-02-02T08:21:00Z</cp:lastPrinted>
  <dcterms:modified xsi:type="dcterms:W3CDTF">2016-02-02T05:21:00Z</dcterms:modified>
  <cp:revision>24</cp:revision>
  <dc:subject/>
  <dc:title>Постановление</dc:title>
</cp:coreProperties>
</file>