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8.07.2016г.                         №  262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проведении  аукциона на право заклю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а   аренды земельного участк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сположенного по адресу:  Астраханская облас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Енотаевский район, с. Енотаевка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л. Днепровская, 44, с кадастровым номер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0:03:050101:438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унктов 4,14 статьи 39.11 Земельного кодекса  Российской Федерации,  от 25.10.2001 № 136-ФЗ,  статьи 3.3 Федерального закона  от 25.10.2001 № 137 –ФЗ « О введении в действие Земельного кодекса Российской Федерации», Устава муниципального образования  « Село Енотае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 Т А Н О В Л Я  Ю: </w:t>
      </w:r>
    </w:p>
    <w:p>
      <w:pPr>
        <w:pStyle w:val="Normal"/>
        <w:spacing w:lineRule="auto" w:line="276" w:before="60" w:after="0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аукцион на право заключения договора аренды земельного  участка  с кадастровым номером 30:03:050101:4388</w:t>
      </w:r>
      <w:r>
        <w:rPr>
          <w:sz w:val="28"/>
          <w:szCs w:val="28"/>
          <w:shd w:fill="FFFFFF" w:val="clear"/>
        </w:rPr>
        <w:t>, площадь 800 кв.м.,</w:t>
      </w:r>
      <w:r>
        <w:rPr>
          <w:sz w:val="28"/>
          <w:szCs w:val="28"/>
        </w:rPr>
        <w:t xml:space="preserve"> расположенного по адресу: Астраханская область, Енотаевский район,  с. .Енотаевка, ул. Днепровская, 44, категория земель: земли населенных пунктов, вид разрешенного использования – Для индивидуального жилищного строительства,  цель предоставления  - строительство жилого дома.  срок аренды -2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 Определить форму аукциона-аукцион открытый по составу участников   и по     форме подачи предложений о размере ежегодной аренд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ределить  организатором аукциона муниципальное образование «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нотаевка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Установить  условия 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ая цена аукциона – ежегодная арендная плата  земельного участка  в сумме 4368 (четыре тысячи триста шестьдесят восемь) рублей,</w:t>
      </w:r>
      <w:r>
        <w:rPr>
          <w:sz w:val="24"/>
          <w:szCs w:val="24"/>
        </w:rPr>
        <w:t>24 (двадцать четыре) коп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личина задатка в сумме  1000,00  ( одна тысяча )  рублей;</w:t>
      </w:r>
    </w:p>
    <w:p>
      <w:pPr>
        <w:pStyle w:val="Normal"/>
        <w:rPr/>
      </w:pPr>
      <w:r>
        <w:rPr>
          <w:sz w:val="28"/>
          <w:szCs w:val="28"/>
        </w:rPr>
        <w:t>- шаг аукциона в сумме 100,00  (сто)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еречисление задатка  победителя или единственного  участника аукциона осуществлять по следующим реквизи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20511105013100000120 доходы от аренды земельных участков, ОКТМО 12615416, ПОЛУЧАТЕЛЬ: ИНН  3003006327,  КПП 3023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Астраханской области (Управление  сельского хозяйства администрации муниципального образования «Енотаевский район») ОГРН 1083024000036 ,  Л/С 03253009900,  Р/С 40101810400000010009  БАНК:  отделении  по  Астраханской области  Южного главного  управления  Центрального банка Российской Федерации ( отделение  г. Астрахань), БИК  041203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Разместить извещение  о проведении аукциона  на официальном сайте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Опубликовать  извещение о проведении торгов в общественно-политической газете «Енотаевский вестник,  и разместить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, на доске объявлений  Администрации  муниципального образования «Село Енотаевка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С.М. Ахметшин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6:00Z</dcterms:created>
  <dc:creator>User</dc:creator>
  <dc:description/>
  <cp:keywords/>
  <dc:language>en-US</dc:language>
  <cp:lastModifiedBy>Admin</cp:lastModifiedBy>
  <cp:lastPrinted>2016-07-18T14:36:00Z</cp:lastPrinted>
  <dcterms:modified xsi:type="dcterms:W3CDTF">2016-07-18T11:36:00Z</dcterms:modified>
  <cp:revision>31</cp:revision>
  <dc:subject/>
  <dc:title>Постановление</dc:title>
</cp:coreProperties>
</file>