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8.07.2016г.                         №  263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 проведении  аукциона на право заклю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а   аренды земельного участк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сположенного по адресу:  Астраханская област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Енотаевский район, с. Енотаевка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л. Совхозная, 16 «а», с кадастровым номером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:03:050501:65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унктов 4,14 статьи 39.11 Земельного кодекса  Российской Федерации,  от 25.10.2001 № 136-ФЗ,  статьи 3.3 Федерального закона  от 25.10.2001 № 137 –ФЗ « О введении в действие Земельного кодекса Российской Федерации», Устава муниципального образования  « Село Енотаев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 Т А Н О В Л Я  Ю: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аукцион на право заключения договора аренды земельного  участка  с кадастровым номером 30:03:050501:65</w:t>
      </w:r>
      <w:r>
        <w:rPr>
          <w:sz w:val="28"/>
          <w:szCs w:val="28"/>
          <w:shd w:fill="FFFFFF" w:val="clear"/>
        </w:rPr>
        <w:t>, площадь 1000 кв.м.,</w:t>
      </w:r>
      <w:r>
        <w:rPr>
          <w:sz w:val="28"/>
          <w:szCs w:val="28"/>
        </w:rPr>
        <w:t xml:space="preserve"> расположенного по адресу: Астраханская область, Енотаевский район,  с. .Енотаевка, ул. Совхозная, 16 «а» категория земель: земли населенных пунктов, вид разрешенного использования – Для индивидуального жилищного строительства,  цель предоставления  - строительство жилого дома.  срок аренды -2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 Определить форму аукциона-аукцион открытый по составу участников   и по     форме подачи предложений о размере ежегодной аренд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Определить  организатором аукциона муниципальное образование «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нотаевка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Установить  условия  аукци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ая цена аукциона – ежегодная арендная плата  земельного участка  в сумме 5460  (пять тысяч четыреста шестьдесят ) рублей, 30 (тридцать)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личина задатка в сумме  1100,00  ( одна тысяча  сто)  рублей;</w:t>
      </w:r>
    </w:p>
    <w:p>
      <w:pPr>
        <w:pStyle w:val="Normal"/>
        <w:rPr/>
      </w:pPr>
      <w:r>
        <w:rPr>
          <w:sz w:val="28"/>
          <w:szCs w:val="28"/>
        </w:rPr>
        <w:t>- шаг аукциона в сумме 100,00  (сто)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еречисление задатка  победителя или единственного  участника аукциона осуществлять по следующим реквизи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20511105013100000120 доходы от аренды земельных участков, ОКТМО 12615416, ПОЛУЧАТЕЛЬ: ИНН  3003006327,  КПП 3023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Астраханской области (Управление  сельского хозяйства администрации муниципального образования «Енотаевский район») ОГРН 1083024000036 ,  Л/С 03253009900,  Р/С 40101810400000010009  БАНК:  отделении  по  Астраханской области  Южного главного  управления  Центрального банка Российской Федерации ( отделение  г. Астрахань), БИК  041203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Разместить извещение  о проведении аукциона  на официальном сайте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Опубликовать  извещение о проведении торгов в общественно-политической газете «Енотаевский вестник,  и разместить на 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, на доске объявлений  Администрации  муниципального образования «Село Енотаевка»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С.М. Ахметш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6:00Z</dcterms:created>
  <dc:creator>User</dc:creator>
  <dc:description/>
  <cp:keywords/>
  <dc:language>en-US</dc:language>
  <cp:lastModifiedBy>Admin</cp:lastModifiedBy>
  <cp:lastPrinted>2016-07-18T14:20:00Z</cp:lastPrinted>
  <dcterms:modified xsi:type="dcterms:W3CDTF">2016-07-18T11:21:00Z</dcterms:modified>
  <cp:revision>36</cp:revision>
  <dc:subject/>
  <dc:title>Постановление</dc:title>
</cp:coreProperties>
</file>