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.01.2016г.                         № 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«О предоставлении земельного участка с кадастровы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мером   30:03:050501:</w:t>
      </w:r>
      <w:r>
        <w:rPr>
          <w:sz w:val="28"/>
          <w:szCs w:val="28"/>
          <w:lang w:val="en-US"/>
        </w:rPr>
        <w:t>59</w:t>
      </w:r>
      <w:r>
        <w:rPr>
          <w:sz w:val="28"/>
          <w:szCs w:val="28"/>
        </w:rPr>
        <w:t xml:space="preserve">, расположенного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страханская область, Енотаевский район,  с.Енотаев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Совхозная ,14  в собственность за плату гражданин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лычеву Павлу Павлович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3 июня 2014г. №171-ФЗ  «О внесении изменений в земельный кодекс Российской Федерации», Постановлением Правительства Астраханской области от 02.07.2015г № 324-П «О порядке определения цены земельного участка, находящегося в государственной собственности Астраханской области, земельного участка, государственная собственность на которые не разграничена, при заключении договоров купди-продажи данного земельного участка без проведения торгов» Уставом муниципального образования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о  Енотаевка» Енотаевского района, Астраханской области, протокола  заседания  комиссии  по организации  и проведению аукционов по продаже земельных участков,  находящихся в государственной или  муниципальной собственности и аукционов на право  заключение договоров аренды таких земельных участков муниципального образования «Село Енотаевка»  №  05 от 20.01.2016 года,   администрация муниципального образования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в собственность за плату, без проведения торгов гражданину  Булычеву Павлу Павловичу,  28.03.1980 года рожд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аспорт гражданина Российской Федерации 1202  477845, выдан  ОВД Енотаевского района Астраханской области  от 30.07.2002г., код подразделения 302-016,   зарегистрированный  по адресу:  416222, Астраханская область, Енотаевский район с. Никольское, ул. Шуваева, д.11, кв.1  земельный участок, с кадастровым номером </w:t>
      </w:r>
      <w:r>
        <w:rPr>
          <w:sz w:val="28"/>
          <w:szCs w:val="28"/>
          <w:shd w:fill="FFFFFF" w:val="clear"/>
        </w:rPr>
        <w:t>30:03:050501:59</w:t>
      </w:r>
      <w:r>
        <w:rPr>
          <w:sz w:val="28"/>
          <w:szCs w:val="28"/>
        </w:rPr>
        <w:t xml:space="preserve">, категории земель: земли населенных пунктов, расположенный по адресу: Астраханская область, Енотаевский район,  с.Енотаевка, ул. Совхозная,14, разрешенное использование: для индивидуального жилищного строительства в границах указанных в кадастровом паспорте земельного участка, общей площадью </w:t>
      </w:r>
      <w:r>
        <w:rPr>
          <w:sz w:val="28"/>
          <w:szCs w:val="28"/>
          <w:lang w:val="en-US"/>
        </w:rPr>
        <w:t>999</w:t>
      </w:r>
      <w:r>
        <w:rPr>
          <w:sz w:val="28"/>
          <w:szCs w:val="28"/>
        </w:rPr>
        <w:t xml:space="preserve">  ( девятьсот девяноста девять )   квадратных  метров .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Булычеву Павлу Павловичу в недельный срок  заключить договор купли-продажи земельного участка стоимостью  54548 (пятьдесят четыре тысячи пятьсот сорок восемь) рублей  40 копеек с администрацией муниципального образования «село Енотаевка», в месячный срок обеспечить государственную регистрацию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ава собственности на  земельный участок в  Енотаевском отделе Управления Федеральной службы государственной регистрации, кадастра и картографии по Астраханской области 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зместить настоящее постановление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остановления оставляю за соб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С.М. Ахметшин</w:t>
      </w:r>
    </w:p>
    <w:sectPr>
      <w:type w:val="nextPage"/>
      <w:pgSz w:w="11906" w:h="16838"/>
      <w:pgMar w:left="993" w:right="42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06:00Z</dcterms:created>
  <dc:creator>User</dc:creator>
  <dc:description/>
  <cp:keywords/>
  <dc:language>en-US</dc:language>
  <cp:lastModifiedBy>Admin</cp:lastModifiedBy>
  <cp:lastPrinted>2016-02-03T15:00:00Z</cp:lastPrinted>
  <dcterms:modified xsi:type="dcterms:W3CDTF">2016-02-03T12:00:00Z</dcterms:modified>
  <cp:revision>26</cp:revision>
  <dc:subject/>
  <dc:title>Постановление</dc:title>
</cp:coreProperties>
</file>