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ело Енотаев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АЕВСКОГО РАЙОНА  АСТРАХА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7.2016г.                                                                                              № 27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дготовке проекта   измен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генеральный  план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«село  Енотаевка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соответствии со ст. 24, ст.25  Градостроительного кодекса Российской Федерации, руководствуясь   Федеральным законом « Об общих принципах организации местного самоуправления в Российской Федерации» от 06.10.2003г. №131 ФЗ, Уставом  муниципального образования «село Енотаев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готовить проект изменений в  генеральный план  муниципального образования «Село Енотаевка» с учетом заключения  комиссии « О  подготовке предложений  по внесению изменений в  Генеральный  план муниципального образования село Енотаевка» созданная  распоряжением  главы Муниципального образования от  03.11.2015 №17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Заключить договор  на выполнение работ  по подготовке проекта  по внесению изменений в  генеральный план муниципального образования «село Енотаевка»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Обнародовать данное постановление путем размещения на информационном стенде  и на официальном сайте администрации МО «село Енота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за выполнением  настоящего постановления оставляю за 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образования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«село Енотаевка»                                                                         Ахметшин С.</w:t>
      </w:r>
      <w:r>
        <w:rPr>
          <w:rFonts w:cs="Georgia" w:ascii="Georgia" w:hAnsi="Georgia"/>
          <w:sz w:val="24"/>
          <w:szCs w:val="24"/>
        </w:rPr>
        <w:t>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13:00Z</dcterms:created>
  <dc:creator>****</dc:creator>
  <dc:description/>
  <cp:keywords/>
  <dc:language>en-US</dc:language>
  <cp:lastModifiedBy>Admin</cp:lastModifiedBy>
  <cp:lastPrinted>2016-08-03T14:44:00Z</cp:lastPrinted>
  <dcterms:modified xsi:type="dcterms:W3CDTF">2016-08-03T11:45:00Z</dcterms:modified>
  <cp:revision>12</cp:revision>
  <dc:subject/>
  <dc:title/>
</cp:coreProperties>
</file>