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3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ссия, 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Победы,1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 Степаненко Юлии Петровны,  Сафьянниковой Натальи Матвеевны, </w:t>
      </w:r>
      <w:r>
        <w:rPr>
          <w:spacing w:val="20"/>
          <w:sz w:val="28"/>
          <w:szCs w:val="28"/>
          <w:lang w:eastAsia="ar-SA"/>
        </w:rPr>
        <w:t xml:space="preserve">Листикова Ивана Семеновича, </w:t>
      </w:r>
      <w:r>
        <w:rPr>
          <w:sz w:val="28"/>
          <w:szCs w:val="28"/>
        </w:rPr>
        <w:t xml:space="preserve"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2:643, площадью 800  кв. м расположенного по адресу:  Россия, Астраханская область,  Енотаевский  район, село Енотаевка, ул. Победы, 1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0000 ( сорок тысяч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4:00Z</dcterms:modified>
  <cp:revision>42</cp:revision>
  <dc:subject/>
  <dc:title>Постановление</dc:title>
</cp:coreProperties>
</file>