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7.07.16г.                         № 284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 проведении аукциона по прода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ого участка по адрес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оссия, Астраханская область, Енотаевский район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Енотаевка, ул.Победы,3 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я Степаненко Юлии Петровны,  Сафьянниковой Натальи Матвеевны, </w:t>
      </w:r>
      <w:r>
        <w:rPr>
          <w:spacing w:val="20"/>
          <w:sz w:val="28"/>
          <w:szCs w:val="28"/>
          <w:lang w:eastAsia="ar-SA"/>
        </w:rPr>
        <w:t xml:space="preserve">Листикова Ивана Семеновича, </w:t>
      </w:r>
      <w:r>
        <w:rPr>
          <w:sz w:val="28"/>
          <w:szCs w:val="28"/>
        </w:rPr>
        <w:t xml:space="preserve">о намерении участвовать в аукционе,  руководствуясь  ст.ст.39.11 и 39.18  Земельного  кодекса  Российской Федерации,  ст.3,3 Федерального  закона от 25.10.2001 № 137ФЗ «О введении в действие Земельного Кодекса Российской Федерации», Уставом муниципального образования «село  Енотаевка» Енотаевского района, Астраха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аукцион по продаже   земельного  участка  с кадастровым номером 30:03:050102:644, площадью 800  кв. м расположенного по адресу:  Россия, Астраханская область,  Енотаевский  район, село Енотаевка, ул. Победы, 3, категория земель – земли населенных пунктов,  разрешенное   использование -  для индивидуального жилищного  строительства, цель предоставления – для строительства 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  форму аукциона – аукцион,  открытый по составу участников и по форме подачи предложений о размере ежегодной арендной платы 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ами аукциона  могут являться  только граждане.</w:t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 организатором аукциона  Администрацию муниципального образования «Село Енотаевка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.Установить условия аукциона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чальная цена – стоимость земельного участка  40000 ( сорок тысяч ) рублей 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личина задатка  в сумме 8000 ( восемь  тысяч ) рублей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аг аукциона 300 ( триста ) руб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квизиты для перечисления денежных средств полученных от   победителя или единственного  участника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БК 20511406013100000430  - доходы от продажи земельных участков, ОКТМО 12615416, ПОЛУЧАТЕЛЬ: ИНН  3003006327,  КПП 302301001 УФК по Астраханской области (Управление  сельского хозяйства администрации муниципального образования «Енотаевский район») ОГРН 1083024000036 ,  Л/С 03253009900,  Р/С 40101810400000010009  БАНК:  отделении  по  Астраханской области  Южного главного  управления  Центрального банка Российской Федерации ( отделение  г. Астрахань), БИК  041203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для покупателя срок оплаты стоимости земельного участка в семь календарных дней с момента подписания договора  купли – продаж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азместить извещение  о проведении аукциона  на официальном сайте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Опубликовать  извещение о проведении торгов в общественно-политической газете «Енотаевский вестник,  и разместить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, на доске объявлений  Администрации  муниципального образования «Село Енотаевка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С.М. Ахметши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48:00Z</dcterms:created>
  <dc:creator>User</dc:creator>
  <dc:description/>
  <cp:keywords/>
  <dc:language>en-US</dc:language>
  <cp:lastModifiedBy>Татьяна</cp:lastModifiedBy>
  <cp:lastPrinted>2016-04-26T08:44:00Z</cp:lastPrinted>
  <dcterms:modified xsi:type="dcterms:W3CDTF">2016-07-29T08:13:00Z</dcterms:modified>
  <cp:revision>38</cp:revision>
  <dc:subject/>
  <dc:title>Постановление</dc:title>
</cp:coreProperties>
</file>