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СЕЛО ЕНОТАЕВКА» ЕНОТА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ТРАХА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7.07.16г.                         № 285                         село Енотаевк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О  проведении аукциона по продаж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емельного участка по адресу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страханская область, Енотаевский район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Енотаевка, ул.Кооперативная, 18 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заявление Черемухиной Людмилы Николаевны, Сафьянниковой Натальи Матвеевны, </w:t>
      </w:r>
      <w:r>
        <w:rPr>
          <w:spacing w:val="20"/>
          <w:sz w:val="28"/>
          <w:szCs w:val="28"/>
          <w:lang w:eastAsia="ar-SA"/>
        </w:rPr>
        <w:t xml:space="preserve">Листикова Ивана Семеновича, </w:t>
      </w:r>
      <w:r>
        <w:rPr>
          <w:sz w:val="28"/>
          <w:szCs w:val="28"/>
        </w:rPr>
        <w:t xml:space="preserve">о намерении участвовать в аукционе,  руководствуясь  ст.ст.39.11 и 39.18  Земельного  кодекса  Российской Федерации,  ст.3,3 Федерального  закона от 25.10.2001 № 137ФЗ «О введении в действие Земельного Кодекса Российской Федерации», Уставом муниципального образования «село  Енотаевка» Енотаевского района, Астрахан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 Т А Н О В Л Я 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вести аукцион по продаже   земельного  участка  с кадастровым номером 30:03:050104:1011, площадью 804 кв. м расположенного по адресу:   Астраханская область,  Енотаевский  район, село Енотаевка, ул. Кооперативная, 18,  категория земель – земли населенных пунктов,  разрешенное   использование -  малоэтажная жилая застройка (индивидуальное жилищное строительство), цель предоставления – для строительства  индивидуального жил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ределить  форму аукциона – аукцион,  открытый по составу участников и по форме подачи предложений о размере ежегодной арендной платы 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ами аукциона  могут являться  только граждане.</w:t>
      </w:r>
    </w:p>
    <w:p>
      <w:pPr>
        <w:pStyle w:val="Normal"/>
        <w:ind w:firstLine="142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Определить организатором аукциона  Администрацию муниципального образования «Село Енотаевка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4.Установить условия аукциона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начальная цена – стоимость земельного участка  38200 ( тридцать восемь тысяч двести ) рублей 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еличина задатка  в сумме 8000 ( восемь  тысяч) рублей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шаг аукциона 300 ( триста ) рублей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Реквизиты для перечисления денежных средств полученных от   победителя или единственного  участника аукци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БК 20511406013100000430  - доходы от продажи земельных участков, ОКТМО 12615416, ПОЛУЧАТЕЛЬ: ИНН  3003006327,  КПП 302301001 УФК по Астраханской области (Управление  сельского хозяйства администрации муниципального образования «Енотаевский район») ОГРН 1083024000036 ,  Л/С 03253009900,  Р/С 40101810400000010009  БАНК:  отделении  по  Астраханской области  Южного главного  управления  Центрального банка Российской Федерации ( отделение  г. Астрахань), БИК  04120300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пределить для покупателя срок оплаты стоимости земельного участка в семь календарных дней с момента подписания договора  купли – продаж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Разместить извещение  о проведении аукциона  на официальном сайте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Опубликовать  извещение о проведении торгов в общественно-политической газете «Енотаевский вестник,  и разместить на  официальном сайте администрации муниципального образования «Село Енотаевка» 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/</w:t>
      </w:r>
      <w:r>
        <w:rPr>
          <w:sz w:val="28"/>
          <w:szCs w:val="28"/>
          <w:lang w:val="en-US"/>
        </w:rPr>
        <w:t>seloenotaevka</w:t>
      </w:r>
      <w:r>
        <w:rPr>
          <w:sz w:val="28"/>
          <w:szCs w:val="28"/>
        </w:rPr>
        <w:t xml:space="preserve"> , на доске объявлений  Администрации  муниципального образования «Село Енотаевка»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не менее чем за тридцать дней до дня проведения аукциона.             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ело Енотаевка»                                                                 С.М. Ахметш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993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48:00Z</dcterms:created>
  <dc:creator>User</dc:creator>
  <dc:description/>
  <cp:keywords/>
  <dc:language>en-US</dc:language>
  <cp:lastModifiedBy>Татьяна</cp:lastModifiedBy>
  <cp:lastPrinted>2016-04-26T08:44:00Z</cp:lastPrinted>
  <dcterms:modified xsi:type="dcterms:W3CDTF">2016-07-29T08:18:00Z</dcterms:modified>
  <cp:revision>28</cp:revision>
  <dc:subject/>
  <dc:title>Постановление</dc:title>
</cp:coreProperties>
</file>