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7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ссия, 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Днепровская, 40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Эльмурзаевой Хеды Хусейновны,  Сафьянниковой Натальи Матвеевны, </w:t>
      </w:r>
      <w:r>
        <w:rPr>
          <w:spacing w:val="20"/>
          <w:sz w:val="28"/>
          <w:szCs w:val="28"/>
          <w:lang w:eastAsia="ar-SA"/>
        </w:rPr>
        <w:t>Листикова Ивана Семеновича,</w:t>
      </w:r>
      <w:r>
        <w:rPr>
          <w:sz w:val="28"/>
          <w:szCs w:val="28"/>
        </w:rPr>
        <w:t xml:space="preserve"> Чернышова Валерия Николаевича</w:t>
      </w:r>
      <w:r>
        <w:rPr>
          <w:spacing w:val="2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1:4387, площадью 800  кв. м расположенного по адресу:  Россия, Астраханская область,  Енотаевский  район, село Енотаевка, ул. Днепровская,40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0100 ( сорок тысяч сто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500 ( восемь  тысяч пятьсот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500 ( пятьсот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7-28T09:20:00Z</cp:lastPrinted>
  <dcterms:modified xsi:type="dcterms:W3CDTF">2016-07-29T08:13:00Z</dcterms:modified>
  <cp:revision>45</cp:revision>
  <dc:subject/>
  <dc:title>Постановление</dc:title>
</cp:coreProperties>
</file>