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7.16г.                         № 288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 Западная, 22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я Ахметовой  Румии  Тукушевны,  Коломойцевой  Екатерины Эдуардовны, </w:t>
      </w:r>
      <w:r>
        <w:rPr>
          <w:spacing w:val="20"/>
          <w:sz w:val="28"/>
          <w:szCs w:val="28"/>
          <w:lang w:eastAsia="ar-SA"/>
        </w:rPr>
        <w:t xml:space="preserve">Захарченя   Олеси Николаевны, </w:t>
      </w:r>
      <w:r>
        <w:rPr>
          <w:sz w:val="28"/>
          <w:szCs w:val="28"/>
        </w:rPr>
        <w:t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1:4365, площадью 800  кв. м расположенного по адресу: Астраханская область,  Енотаевский  район, село Енотаевка, ул.Западная, 22,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39600 ( тридцать девять тысяч шестьсот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000 ( восемь  тысяч 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300 ( триста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Татьяна</cp:lastModifiedBy>
  <cp:lastPrinted>2016-04-26T08:44:00Z</cp:lastPrinted>
  <dcterms:modified xsi:type="dcterms:W3CDTF">2016-07-29T08:18:00Z</dcterms:modified>
  <cp:revision>37</cp:revision>
  <dc:subject/>
  <dc:title>Постановление</dc:title>
</cp:coreProperties>
</file>