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3.01.16г.                         №   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 предоставлении земельного учас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положенного по адресу: Астраханская облас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нотаевский район, , с.Енотаевк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л. Чернышевского,39 в собственность за плат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нотаевскому районному  союзу потребительских обществ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3 июня 2014г. №171-ФЗ  «О внесении изменений в земельный кодекс Российской Федерации», Закона  Астраханской области от 02.07.2015г.  № 324-П « О порядке определения цены земельного участка, находящегося в государственной собственности Астраханской области, земельного участка, государственная собственность на которые не разграничена, при заключении договоров купди-продажи данного земельного участка без проведения торгов»,  Уставом муниципального образования «село  Енотаевка» Енотаевского района, Астраханской области, рассмотрев заявление  председателя  Совета Шапошникова Павла Николаевича  от 22.12/2015г. № З5.3-118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Предоставить в собственность за плату    Енотаевскому  районному  союзу потребительских общест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Н 3003000597, ОГРН  10230011739683, земельный участок, с кадастровым номером </w:t>
      </w:r>
      <w:r>
        <w:rPr>
          <w:sz w:val="28"/>
          <w:szCs w:val="28"/>
          <w:shd w:fill="FFFFFF" w:val="clear"/>
        </w:rPr>
        <w:t>30:03:050105:121</w:t>
      </w:r>
      <w:r>
        <w:rPr>
          <w:sz w:val="28"/>
          <w:szCs w:val="28"/>
        </w:rPr>
        <w:t>, из категории земель населенных пунктов, расположенный по адресу: Астраханская область, Енотаевский район,  с.Енотаевка, ул. Чернышевского,39, разрешенное использование: производственная база   в границах указанных в кадастровом паспорте земельного участка, общей площадью 330 (триста тридцать) квадратных  метров  (расчет прилагает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Енотаевскому районному  союзу потребительских общест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В недельный срок  заключить договор купли-продажи земельного участка с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ей муниципального образования «село Енотаев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В месячный срок обеспечить государственную регистрацию прав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бственности на  земельный участок в  Енотаевском отделе Управ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едеральной службы государственной регистрации, кадастра и картографии п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страханской области  в соответствии с действующим законодательств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Разместить настоящее постановление на  официальном сайте администрации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троль за исполнением настоящего постановления оставляю за соб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С.М. Ахметшин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6:00Z</dcterms:created>
  <dc:creator>User</dc:creator>
  <dc:description/>
  <cp:keywords/>
  <dc:language>en-US</dc:language>
  <cp:lastModifiedBy>Admin</cp:lastModifiedBy>
  <cp:lastPrinted>2016-01-13T11:33:00Z</cp:lastPrinted>
  <dcterms:modified xsi:type="dcterms:W3CDTF">2016-01-14T08:51:00Z</dcterms:modified>
  <cp:revision>26</cp:revision>
  <dc:subject/>
  <dc:title>Постановление</dc:title>
</cp:coreProperties>
</file>