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ело Енотаев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8.2016 г.                                                                                              № 30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дении публичных слушаний по проект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 изменений  в  генеральный  пл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ло  Енотаевка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Градостроительным  кодексом Российской Федерации,   Федеральным законом « Об общих принципах организации местного самоуправления в Российской Федерации» от 06.10.2003г. №131 ФЗ, Уставом  муниципального образования «село Енотаевка, положением  о проведении публичных слушаний на территории муниципального образования «село Енотаев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Комиссии  по проведению публичных слушаний 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 и провести 20.09.2019г. в 18 час.00м ин. публичные слушания по проекту внесения изменений  в  генеральный план  муниципального образования «село Енотаевка» 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60" w:after="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изменений предусматриваются локальные изменения границ функциональных зон сельского поселения на четырех земельных участк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зоны  спортивных сооружений ( ипподром) – в зону индивидуальной жилой застройки для предоставления земельных участков под жилую застройку   гражданам льготной категории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коммунально-складской зоны   площадью 25177 кв. м с кадастровым номером 30:03:050101:28  в  зону  индивидуальной жилой застройки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ь часть коммунально-складской зоны  площадью 19820 кв. м в зону индивидуальной жилой застройки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  части зоны  неиспользуемых природных территорий  продолжение улиц: Антюшева, Революционная, Звёздная до зоны скверов, бульваров, набережных и  парков  в зону индивидуальной жилой застройки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роектом в целях создания условий для привлечения инвестиций, обеспечения прав и законных интересов правообладателей земельных участков и объектов капитального строительства предлагаются следующие изменения применительно к вышеуказанным земельным участкам:</w:t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ести зону  спортивных сооружений – в зону индивидуальной жилой застройки;</w:t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ести коммунально-складскую зону  площадью 25177 кв. м с кадастровым номером 30:03:050101:28  в  зону  индивидуальной жилой застройки;</w:t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часть коммунально-складской зоны  площадью 19820 кв. м в зону индивидуальной жилой застройки;</w:t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ести часть зоны неиспользуемых природных территорий продолжение улиц: Антюшева, Революционная, Звёздная  до зоны скверов, бульваров, набережных и  парков в зону индивидуальной жилой застройки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рядок учета предложений по проекту постановления  о внесении изменений в генеральный план муниципального образования «село Енотаевка»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участия граждан  в обсуждении проекта постановления   о внесении изменений в генеральный план муниципального образования «село Енотаев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Обеспечить размещение демонстративных материалов проекта внесения  изменений в генеральный план муниципального образования «село Енотаев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м  размещение демонстративных материалов проекта внесения  изменений в генеральный план муниципального образования «село Енотаевка» определить фойе муниципального образования «село Енотаевка» (Астраханская область, Енотаевский район, с.Енотаевка, ул.Ленина,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 Местом  проведения публичных слушаний определить   кааб.8 в здании муниципального образования «село Енотаевка» по адресу: Астраханская область, Енотаевский район, с.Енотаевка, ул.Лени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 Опубликовать  данное постановление в районной газете, Енотаевский вестник», обнародовать данное постановление путем размещения на информационном стенде  и на официальном сайте администрации МО «село Енота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Контроль  за выполнением  настоящего постановления оставляю за 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образования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Енотаевка»                                                                  Ахметшин С.М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8:00Z</dcterms:created>
  <dc:creator>****</dc:creator>
  <dc:description/>
  <cp:keywords/>
  <dc:language>en-US</dc:language>
  <cp:lastModifiedBy>Admin</cp:lastModifiedBy>
  <cp:lastPrinted>2016-08-10T10:57:00Z</cp:lastPrinted>
  <dcterms:modified xsi:type="dcterms:W3CDTF">2016-08-10T08:01:00Z</dcterms:modified>
  <cp:revision>6</cp:revision>
  <dc:subject/>
  <dc:title/>
</cp:coreProperties>
</file>