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8. 2016г.                         №  303                            село Енотаевк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4445</wp:posOffset>
                </wp:positionV>
                <wp:extent cx="365442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проведении  аукциона на право заключения договора  аренды земельного участка, расположенного по адресу:  Астраханская область, Енотаевский район,  в пойменной зоне, в 3,0 км.  восточнее  с. Енотаевка, на острове М.Чичер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5pt;height:121.4pt;mso-wrap-distance-left:9.05pt;mso-wrap-distance-right:9.05pt;mso-wrap-distance-top:0pt;mso-wrap-distance-bottom:0pt;margin-top:-0.3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 проведении  аукциона на право заключения договора  аренды земельного участка, расположенного по адресу:  Астраханская область, Енотаевский район,  в пойменной зоне, в 3,0 км.  восточнее  с. Енотаевка, на острове М.Чичери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4,14 статьи 39.11, п.7 ст. 39.18.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1.  Организовать и провести аукцион на право заключения договора аренды земельного  участка  из категории земель: Земли  сельскохозяйственного назначения, разрешенное использование: растениеводство (код 1.1), животноводство  (код1.7)             с кадастровым номером 30:03:050701:4 </w:t>
      </w:r>
      <w:r>
        <w:rPr>
          <w:sz w:val="28"/>
          <w:szCs w:val="28"/>
          <w:shd w:fill="FFFFFF" w:val="clear"/>
        </w:rPr>
        <w:t xml:space="preserve">, площадь.  </w:t>
      </w:r>
      <w:r>
        <w:rPr>
          <w:sz w:val="28"/>
          <w:szCs w:val="28"/>
        </w:rPr>
        <w:t>789168</w:t>
      </w:r>
      <w:r>
        <w:rPr>
          <w:sz w:val="28"/>
          <w:szCs w:val="28"/>
          <w:shd w:fill="FFFFFF" w:val="clear"/>
        </w:rPr>
        <w:t>кв.м.,</w:t>
      </w:r>
      <w:r>
        <w:rPr>
          <w:sz w:val="28"/>
          <w:szCs w:val="28"/>
        </w:rPr>
        <w:t xml:space="preserve"> расположенного по адресу Астраханская область, Енотаевский район,  в пойменной зоне, в 3,0 км.  восточнее  с. Енотаевка, на острове М.Чичерин цель предоставления  - растениеводство, животноводство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аукциона-аукцион открытый по составу участников   и по форме подачи предложений по цен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 организатором аукциона муниципальное образование «Село Енотаевка»</w:t>
      </w:r>
    </w:p>
    <w:p>
      <w:pPr>
        <w:pStyle w:val="Normal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становить  условия  аукци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чальная цена аукциона – ежегодная арендная плата  земельного участка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мме  23202,00 ( двадцать три тысячи двести два) рубля ;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еличина задатка в сумме  4600 (четыре тысячи шестьсот)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шаг аукциона в сумме 200 (двести)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квизиты для перечисления задатка  победителя или единственного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частника аукциона:  УФК по Астраханской области (Управление земельных, имущественных отношений и архитектуры администрации МО «Енотаевский район»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 3024000911,  КПП 302401001, ОКТМО 12615416, Р/С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0101810400000010009 в отделении Астрахани, г. Астрахань, БИК  041203001, код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3111050131000001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Разместить извещение  о проведении аукциона  на официальном сайте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азместить извещение на доске объявлений  Администрации  муниципального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Село Енотаевка», в районной общественно-политической газет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Енотаевский вестник,  на  официальном сайте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«Село Енотаевк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/</w:t>
        </w:r>
        <w:r>
          <w:rPr>
            <w:rStyle w:val="InternetLink"/>
            <w:sz w:val="28"/>
            <w:szCs w:val="28"/>
            <w:lang w:val="en-US"/>
          </w:rPr>
          <w:t>seloenotaevk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Село Енотаевка»                  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.astrobl.ru./seloenotaev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4:00Z</dcterms:created>
  <dc:creator>User</dc:creator>
  <dc:description/>
  <cp:keywords/>
  <dc:language>en-US</dc:language>
  <cp:lastModifiedBy>Admin</cp:lastModifiedBy>
  <cp:lastPrinted>2016-10-03T11:31:00Z</cp:lastPrinted>
  <dcterms:modified xsi:type="dcterms:W3CDTF">2016-10-03T07:32:00Z</dcterms:modified>
  <cp:revision>5</cp:revision>
  <dc:subject/>
  <dc:title>Постановление</dc:title>
</cp:coreProperties>
</file>