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.09.2016 г.                         № 338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30:03: 050104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Манжурова Т.Е. о предварительном согласовании предоставления в собственность за плату земельного участка и заявление Рыбченкова С.И. 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Манжуровой Татьяне Евгеньевне  (зарегистрированному по адресу: Астраханская область, Енотаевский район с. Енотаевка, ул. Енотаевская, 17, кв. 2 паспорт  1209  № 269079, выдан  21.08.2009 г. ОУФМС России по Астраханской области в Енотаевском районе, код подразделения 300-007 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собственность за плат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 050104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635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йская Федерация, Астраханская область, Енотаевский район, с. Енотаевка, ул. Советская, 111 «б»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2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купли - продажи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С.М. 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3:00Z</dcterms:created>
  <dc:creator>User</dc:creator>
  <dc:description/>
  <cp:keywords/>
  <dc:language>en-US</dc:language>
  <cp:lastModifiedBy>Татьяна</cp:lastModifiedBy>
  <cp:lastPrinted>2016-02-15T10:16:00Z</cp:lastPrinted>
  <dcterms:modified xsi:type="dcterms:W3CDTF">2016-09-19T08:37:00Z</dcterms:modified>
  <cp:revision>22</cp:revision>
  <dc:subject/>
  <dc:title>Постановление</dc:title>
</cp:coreProperties>
</file>