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9.16 г.                         № 340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30:03:05010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Мокроусовой Е.В. о предварительном согласовании предоставления в собственность за плату земельного участка и заявление Рыбченкова С.И.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Мокроусовой Елене Васильевне  (зарегистрированному по адресу: Астраханская область, Енотаевский район с. Енотаевка, переулок Мира, 3, паспорт  1211 № 403814, выдан  22.06.2012 г. ОУФМС России по Астраханской области в Енотаевском районе,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2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69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переулок Мира 3 «а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П-1/06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- продажи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User</dc:creator>
  <dc:description/>
  <cp:keywords/>
  <dc:language>en-US</dc:language>
  <cp:lastModifiedBy>Татьяна</cp:lastModifiedBy>
  <cp:lastPrinted>2016-02-15T10:16:00Z</cp:lastPrinted>
  <dcterms:modified xsi:type="dcterms:W3CDTF">2016-09-19T07:49:00Z</dcterms:modified>
  <cp:revision>21</cp:revision>
  <dc:subject/>
  <dc:title>Постановление</dc:title>
</cp:coreProperties>
</file>