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.09.2016 г.                         №  342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О предоставлении земельного участка распложенного по адресу: Астраханская область, Енотаевский район, </w:t>
      </w:r>
      <w:r>
        <w:rPr>
          <w:sz w:val="28"/>
          <w:szCs w:val="28"/>
          <w:shd w:fill="FFFFFF" w:val="clear"/>
        </w:rPr>
        <w:t xml:space="preserve">с. Енотаевка, </w:t>
      </w:r>
      <w:r>
        <w:rPr>
          <w:sz w:val="28"/>
          <w:szCs w:val="28"/>
        </w:rPr>
        <w:t>пер.</w:t>
      </w:r>
      <w:r>
        <w:rPr>
          <w:sz w:val="28"/>
          <w:szCs w:val="28"/>
          <w:shd w:fill="FFFFFF" w:val="clear"/>
        </w:rPr>
        <w:t xml:space="preserve"> Высокий 3 «а», с кадастровым номером 30:03:050501:61 </w:t>
      </w:r>
      <w:r>
        <w:rPr>
          <w:sz w:val="28"/>
          <w:szCs w:val="28"/>
        </w:rPr>
        <w:t>в собственность за плату</w:t>
      </w:r>
      <w:r>
        <w:rPr>
          <w:sz w:val="28"/>
          <w:szCs w:val="28"/>
          <w:shd w:fill="FFFFFF" w:val="clear"/>
        </w:rPr>
        <w:t xml:space="preserve"> гражданину  </w:t>
      </w:r>
      <w:r>
        <w:rPr>
          <w:sz w:val="28"/>
          <w:szCs w:val="28"/>
        </w:rPr>
        <w:t xml:space="preserve"> Зардарян   Александру   Нушиковичу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3 июня 2014г. №171-ФЗ  «О внесении изменений в земельный кодекс Российской Федерации», Постановления  Правительства   Астраханской области от 02.07.2015г.  № 324-П «О порядке определения цены земельного участка, находящегося в государственной собственности Астраханской области, земельного участка, государственная собственность на которые не разграничена, при заключении договоров купли-продажи данного земельного участка без проведения торгов»,  Уставом муниципального образования «село  Енотаевка» Енотаевского района, Астраханской области, рассмотрев заявление  Зардарян Александра Нушиковича,  от 18.08.2016г. №  З-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 Т А Н О В Л Я 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редоставить в собственность за плату   гражданину Зардарян Александру Нушиковичу 06.08.1955 года рождения, паспорт гражданина  РФ 0701  525048, выдан  отделом внутренних дел  гор. Буденновска и Буденновского  района Ставропольского края  24.10.2001 года, код подразделения 262-005,зарегистрированный по адресу: Ставропольский край,  г. Буденновск ул. Дзержинского, дом 58 А земельный участок . с кадастровым номером </w:t>
      </w:r>
      <w:r>
        <w:rPr>
          <w:sz w:val="28"/>
          <w:szCs w:val="28"/>
          <w:shd w:fill="FFFFFF" w:val="clear"/>
        </w:rPr>
        <w:t>30:03:050501:61</w:t>
      </w:r>
      <w:r>
        <w:rPr>
          <w:sz w:val="28"/>
          <w:szCs w:val="28"/>
        </w:rPr>
        <w:t>, из категории земель: земли  населенных пунктов, расположенный по адресу: Астраханская область, Енотаевский район,  с.Енотаевка, пер. Высокий, 3 «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решенное использование: малоэтажная  жилая застройка (код 2,1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в границах указанных в кадастровом паспорте земельного участка, общей площадью </w:t>
      </w:r>
      <w:r>
        <w:rPr>
          <w:sz w:val="28"/>
          <w:szCs w:val="28"/>
          <w:shd w:fill="FFFFFF" w:val="clear"/>
        </w:rPr>
        <w:t xml:space="preserve">502   (пятьсот два) </w:t>
      </w:r>
      <w:r>
        <w:rPr>
          <w:sz w:val="28"/>
          <w:szCs w:val="28"/>
        </w:rPr>
        <w:t xml:space="preserve">квадратных  метр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 Гражданину  Зардарян Александру Нушикович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 В недельный срок  заключить договор купли-продажи земельного участка с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ей муниципального образования «село Енотае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  В месячный срок обеспечить государственную регистрацию пра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ственности на  земельный участок в  Енотаевском отделе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ой службы государственной регистрации, кадастра и картографии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страханской области  в соответствии с действующим законодательство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  Разместить настоящее постановление на  официальном сайте администрации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 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В.В. Кот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6:00Z</dcterms:created>
  <dc:creator>User</dc:creator>
  <dc:description/>
  <cp:keywords/>
  <dc:language>en-US</dc:language>
  <cp:lastModifiedBy>Admin</cp:lastModifiedBy>
  <cp:lastPrinted>2015-07-09T08:16:00Z</cp:lastPrinted>
  <dcterms:modified xsi:type="dcterms:W3CDTF">2016-10-04T13:11:00Z</dcterms:modified>
  <cp:revision>40</cp:revision>
  <dc:subject/>
  <dc:title>Постановление</dc:title>
</cp:coreProperties>
</file>