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7.09.16 г.                         №351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в собственность за плату земельного участка из земель населенных пунктов для индивидуального жилищного строительства  распложенного по адресу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 xml:space="preserve">ул. Победы, 3 </w:t>
      </w:r>
      <w:r>
        <w:rPr>
          <w:sz w:val="28"/>
          <w:szCs w:val="28"/>
          <w:shd w:fill="FFFFFF" w:val="clear"/>
        </w:rPr>
        <w:t xml:space="preserve">, с кадастровым номером </w:t>
      </w:r>
      <w:r>
        <w:rPr>
          <w:sz w:val="28"/>
          <w:szCs w:val="28"/>
        </w:rPr>
        <w:t>30:03:050102:644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 г. №171-ФЗ «О внесений в земельный кодекс  «Российской Федерации», Уставом муниципального образований  «Село Енотаевка» Енотаевского района , Астраханской области, протокола о результатах аукциона 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 муниципального образования «Село Енотаевка» № 68 от 14.09.2016 года, отчета  №С2-058-2016/03  от 20 июня  2016 года  об оценки  рыночной стоимости земельного участка администрация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за плату, Степаненко Юлия Петровна, 23.07.1964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 1209 №268999, выдан  ОУФМС России по Астраханской области в Енотаевском районе  от  11.08.2009г., код подразделения 300-007,   зарегистрированная  по адресу:  Астраханская область, Енотаевский район, с. Енотаека, ул. усадьба Маслозавода, земельный участок с кадастровым номером 30:03:050102:644</w:t>
      </w:r>
      <w:r>
        <w:rPr>
          <w:sz w:val="28"/>
          <w:szCs w:val="28"/>
          <w:shd w:fill="FFFFFF" w:val="clear"/>
        </w:rPr>
        <w:t>, категория земель: земли населенных пунктов, расположенного по адресу: Астраханская область, Енотаевский район, с. Енотаевка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обеды, 3</w:t>
      </w:r>
      <w:r>
        <w:rPr>
          <w:sz w:val="28"/>
          <w:szCs w:val="28"/>
          <w:shd w:fill="FFFFFF" w:val="clear"/>
        </w:rPr>
        <w:t xml:space="preserve">, разрешенное использование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  <w:shd w:fill="FFFFFF" w:val="clear"/>
        </w:rPr>
        <w:t>, в границах указанных в кадастровом паспорте земельного участка, общей площадью 800.( восемьсот) кв.м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/>
      </w:pPr>
      <w:r>
        <w:rPr>
          <w:sz w:val="28"/>
          <w:szCs w:val="28"/>
        </w:rPr>
        <w:t>Степаненко Юлии Петровне</w:t>
      </w:r>
      <w:r>
        <w:rPr>
          <w:sz w:val="28"/>
          <w:szCs w:val="28"/>
          <w:shd w:fill="FFFFFF" w:val="clear"/>
        </w:rPr>
        <w:t xml:space="preserve"> в недельный срок заключить договор купли- продажи земельного участка стоимостью </w:t>
      </w:r>
      <w:r>
        <w:rPr>
          <w:sz w:val="28"/>
          <w:szCs w:val="28"/>
        </w:rPr>
        <w:t xml:space="preserve">40000 </w:t>
      </w:r>
      <w:r>
        <w:rPr>
          <w:sz w:val="28"/>
          <w:szCs w:val="28"/>
          <w:shd w:fill="FFFFFF" w:val="clear"/>
        </w:rPr>
        <w:t xml:space="preserve">(Сорок тысяч) рублей с администрацией </w:t>
      </w:r>
      <w:r>
        <w:rPr>
          <w:sz w:val="28"/>
          <w:szCs w:val="28"/>
        </w:rPr>
        <w:t>муниципального образований  «село Енотаевка», в месячный срок обеспечить государственную регистрацию права собственности на земельный участок в Енотаевской отдели Управления Федеральной службы государственной регистрации, кадастра и картографии по  Астраханской области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В.В. Котлов</w:t>
      </w:r>
    </w:p>
    <w:p>
      <w:pPr>
        <w:pStyle w:val="Style15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1:00Z</dcterms:created>
  <dc:creator>User</dc:creator>
  <dc:description/>
  <cp:keywords/>
  <dc:language>en-US</dc:language>
  <cp:lastModifiedBy>Admin</cp:lastModifiedBy>
  <cp:lastPrinted>2016-10-04T15:42:00Z</cp:lastPrinted>
  <dcterms:modified xsi:type="dcterms:W3CDTF">2016-10-04T11:42:00Z</dcterms:modified>
  <cp:revision>20</cp:revision>
  <dc:subject/>
  <dc:title>Постановление</dc:title>
</cp:coreProperties>
</file>