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7.09.16 г.                         №353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,  распложенного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 Днепровская, 40</w:t>
      </w:r>
      <w:r>
        <w:rPr>
          <w:sz w:val="28"/>
          <w:szCs w:val="28"/>
          <w:shd w:fill="FFFFFF" w:val="clear"/>
        </w:rPr>
        <w:t xml:space="preserve">, с кадастровым номером </w:t>
      </w:r>
      <w:r>
        <w:rPr>
          <w:sz w:val="28"/>
          <w:szCs w:val="28"/>
        </w:rPr>
        <w:t>30:03:050101:4387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71 от 14.09.2016 года, отчета  №С2-069-2016  от 20 июня  2016 года 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, Эльмурзаевой Хеде Хусейновне, 06.12.1991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11 № 403317, выдан  ОУФМС России по Астраханской области в Енотаевском районе  от  08.02.2012 г., код подразделения 300- 007,   зарегистрированной  по адресу:  Астраханская область, Енотаевский район, с. Енотаевка, ул. Губкина, 107, земельный участок с кадастровым номером 30:03:050101:4387</w:t>
      </w:r>
      <w:r>
        <w:rPr>
          <w:sz w:val="28"/>
          <w:szCs w:val="28"/>
          <w:shd w:fill="FFFFFF" w:val="clear"/>
        </w:rPr>
        <w:t>, категория земель: земли населенных пунктов, расположенного по адресу: Астраханская область, Енотаевский район, с. Енотаевка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Днепровская, 40  </w:t>
      </w:r>
      <w:r>
        <w:rPr>
          <w:sz w:val="28"/>
          <w:szCs w:val="28"/>
          <w:shd w:fill="FFFFFF" w:val="clear"/>
        </w:rPr>
        <w:t xml:space="preserve">, разрешенное использование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  <w:shd w:fill="FFFFFF" w:val="clear"/>
        </w:rPr>
        <w:t>, в границах указанных в кадастровом паспорте земельного участка, общей площадью 800.( восемьсот) кв.м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</w:rPr>
        <w:t>Эльмурзаевой Хеде Хусейновне</w:t>
      </w:r>
      <w:r>
        <w:rPr>
          <w:sz w:val="28"/>
          <w:szCs w:val="28"/>
          <w:shd w:fill="FFFFFF" w:val="clear"/>
        </w:rPr>
        <w:t xml:space="preserve"> в недельный срок заключить договор купли- продажи земельного участка стоимостью </w:t>
      </w:r>
      <w:r>
        <w:rPr>
          <w:sz w:val="28"/>
          <w:szCs w:val="28"/>
        </w:rPr>
        <w:t xml:space="preserve">40100 </w:t>
      </w:r>
      <w:r>
        <w:rPr>
          <w:sz w:val="28"/>
          <w:szCs w:val="28"/>
          <w:shd w:fill="FFFFFF" w:val="clear"/>
        </w:rPr>
        <w:t xml:space="preserve">(сорок тысяч сто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В.В. Котлов</w:t>
      </w:r>
    </w:p>
    <w:p>
      <w:pPr>
        <w:pStyle w:val="Style15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Татьяна</cp:lastModifiedBy>
  <cp:lastPrinted>2016-10-04T14:31:00Z</cp:lastPrinted>
  <dcterms:modified xsi:type="dcterms:W3CDTF">2016-10-06T07:44:00Z</dcterms:modified>
  <cp:revision>22</cp:revision>
  <dc:subject/>
  <dc:title>Постановление</dc:title>
</cp:coreProperties>
</file>