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10.2016г.                         №  364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оведении  аукциона на право за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  аренды земельного участ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положенного по адресу:Россия, Астраханская обла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нотаевский район, с. Енотае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Совхозная, 20, с кадастровым номер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:03:050501:70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ов 4,14 статьи 39.11 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аукцион на право заключения договора аренды земельного  участка  с кадастровым номером 30:03:050501:70</w:t>
      </w:r>
      <w:r>
        <w:rPr>
          <w:sz w:val="28"/>
          <w:szCs w:val="28"/>
          <w:shd w:fill="FFFFFF" w:val="clear"/>
        </w:rPr>
        <w:t>, площадь 1000 кв.м.,</w:t>
      </w:r>
      <w:r>
        <w:rPr>
          <w:sz w:val="28"/>
          <w:szCs w:val="28"/>
        </w:rPr>
        <w:t xml:space="preserve"> расположенного по адресу: Россия, Астраханская область, Енотаевский район,  с. Енотаевка, ул. Совхозная, 20, категория земель: земли населенных пунктов, вид разрешенного использования – для индивидуального жилищного строительства. Цель предоставления  - строительство  индивидуального жилого дома,   срок аренды -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ределить форму аукциона-аукцион открытый по составу участников   и по     форме подачи предложений о размере ежегодной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.Определить  организатором аукциона муниципальное образование «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ота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становить  условия 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ая цена аукциона – ежегодная арендная плата  земельного участка  в сумме 5460  (пять тысяч четыреста шестьдесят) рублей 30 (тридцать)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чина задатка в сумме  1100,00  (одна тысяча  сто)  рублей;</w:t>
      </w:r>
    </w:p>
    <w:p>
      <w:pPr>
        <w:pStyle w:val="Normal"/>
        <w:rPr/>
      </w:pPr>
      <w:r>
        <w:rPr>
          <w:sz w:val="28"/>
          <w:szCs w:val="28"/>
        </w:rPr>
        <w:t>- шаг аукциона в сумме 100,00  (сто)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0511105013100000120 доходы от аренды земельных участков, ОКТМО 12615416, ПОЛУЧАТЕЛЬ: ИНН  3003006327,  КПП 30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ласти  Южного главного  управления  Центрального банка Российской Федерации     ( отделение  г. Астрахань), БИК  04120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6:00Z</dcterms:created>
  <dc:creator>User</dc:creator>
  <dc:description/>
  <cp:keywords/>
  <dc:language>en-US</dc:language>
  <cp:lastModifiedBy>Татьяна</cp:lastModifiedBy>
  <cp:lastPrinted>2016-05-25T10:49:00Z</cp:lastPrinted>
  <dcterms:modified xsi:type="dcterms:W3CDTF">2016-10-11T05:29:00Z</dcterms:modified>
  <cp:revision>38</cp:revision>
  <dc:subject/>
  <dc:title>Постановление</dc:title>
</cp:coreProperties>
</file>