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.10.2016 г.                           № 371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: « для индивидуального жилищного строительства»     земельного участка  с кадастровым номером  30:03:050104:881,  категория  земель: земли населенных пунктов, расположенный в жилой зоне  первого типа (Ж-1/02)),  местоположение:  Астраханская область, Енотаевский район  с.  Енотаевка, ул. Чопорова,11, площадью 813 кв.м., на вид  разрешенного использования:  малоэтажная жилая застройка  ( код 2.1)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В.В. Котлов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5:00Z</dcterms:created>
  <dc:creator>****</dc:creator>
  <dc:description/>
  <cp:keywords/>
  <dc:language>en-US</dc:language>
  <cp:lastModifiedBy>Admin</cp:lastModifiedBy>
  <cp:lastPrinted>2016-10-20T11:41:00Z</cp:lastPrinted>
  <dcterms:modified xsi:type="dcterms:W3CDTF">2016-10-20T07:45:00Z</dcterms:modified>
  <cp:revision>4</cp:revision>
  <dc:subject/>
  <dc:title/>
</cp:coreProperties>
</file>