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10.2016г.                         № 372                                 село Енотаевка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  отмене результатов рассмотрения заяв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тогов проведения аукционов на право заключ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аренды земельного участка с кадастров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ом 30:03:050701: 4,  расположенного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раханская область, Енотаевский район,  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йменной зоне в 3,0 км. восточнее с. Енотае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рове М. Чичери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решения № 58-НТ-04-16 по делу о нарушении процедуры торгов и  порядка заключения договоров Управления Федеральной антимонопольной службы по Астраханской области от 3 октября 2016 года и предписания УФАС по Астраханской области № 58-НТ-04-16 от 3 октября 2016 года администрация муниципального образования «Село Енотаевка»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Отменить протокол рассмотрения заявок  на участие  в аукционе  от 21.09.2016 № 73 и протокол  №2    проведения открытого аукциона на право заключения договора аренды земельного участка от 23.09.2016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повторное рассмотрение заявок 20.10.2016 года на участие в открытом аукционе по продаже права на заключение договора аренды земельного участка с кадастровым номером  30:03:050701:4,  расположенного по адресу: Астраханская область, Енотаевский район,  в  пойменной зоне в 3,0 км. восточнее с. Енотаевка  на острове М. Чичери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местить необходимую информацию об отмене протоколов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укционной комиссии назначить и провести  повторный  аукцион по продаже права на заключение договора аренды земельного участка с кадастровым номером  30:03:050701:4,  расположенного по адресу: Астраханская область, Енотаевский район,  в  пойменной зоне в 3,0 км. восточнее с. Енотаевка  на острове М. Чичери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местить настоящее постановление на сайте администрации муниципального образования «Село Енотаевка» и обнародовать на информационном стенде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Село Енотаев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нотаевского района Астраханской области           ________________     В.В. Котл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0:00Z</dcterms:created>
  <dc:creator>Admin</dc:creator>
  <dc:description/>
  <cp:keywords/>
  <dc:language>en-US</dc:language>
  <cp:lastModifiedBy>Admin</cp:lastModifiedBy>
  <cp:lastPrinted>2016-10-19T10:44:00Z</cp:lastPrinted>
  <dcterms:modified xsi:type="dcterms:W3CDTF">2016-10-19T11:16:00Z</dcterms:modified>
  <cp:revision>12</cp:revision>
  <dc:subject/>
  <dc:title/>
</cp:coreProperties>
</file>