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1.10.2016 г.                         №   375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предоставлении земельного учас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сположенный относительно ориентир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страханская область, Енотаевский район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. Енотаевка,  1252 км.+990м. трассы Москва-Астрахан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за плат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лекову  Николаю Алексеевич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3 июня 2014г. №171-ФЗ  «О внесении изменений в земельный кодекс Российской Федерации», Постановления  Правительства   Астраханской области от 02.07.2015г.  № 324-П «О порядке определения цены земельного участка, находящегося в государственной собственности Астраханской области, земельного участка, государственная собственность на которые не разграничена, при заключении договоров купли-продажи данного земельного участка без проведения торгов»,  Уставом муниципального образования «село  Енотаевка» Енотаевского района, Астраханской области, рассмотрев заявление  Лелекова Николая Алексеевича  от 03.10/2016г. № З-4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ить в собственность за плату    гражданину  Лелекову  Никола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ексеевич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25.06.1993 года рождения, паспорт 1213 477846 , выдан  ОУФМС России по Астраханской области в Енотаевском районе  от 04.07.2013 года, код подразделения 300-007, зарегистрированный по адресу: ОУФМС России по Московской области по Чеховскому муниципальному р-ну, д. Хлевино, д.57/1   , земельный участок, с кадастровым номером </w:t>
      </w:r>
      <w:r>
        <w:rPr>
          <w:sz w:val="28"/>
          <w:szCs w:val="28"/>
          <w:shd w:fill="FFFFFF" w:val="clear"/>
        </w:rPr>
        <w:t>30:03:050301:42</w:t>
      </w:r>
      <w:r>
        <w:rPr>
          <w:sz w:val="28"/>
          <w:szCs w:val="28"/>
        </w:rPr>
        <w:t>, из категории земель населенных пунктов, расположенный относительно ориентира: Астраханская область, Енотаевский район,  с. Енотаевка,   1252 км.+990м. трассы Москва-Астрахань, разрешенное использование: Общественное питание ( код 4.6), Автомобильный транспорт ( код 7.2) в границах указанных в кадастровом паспорте земельного участка, общей площадью 3584 (три  тысячи пятьсот восемьдесят четыре) квадратных  метров (расчет прилагает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Лелекову  Николаю Алексеевич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В недельный срок  заключить договор купли-продажи земельного участка с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муниципального образования «село Енотаев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В месячный срок обеспечить государственную регистрацию прав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ственности на  земельный участок в  Енотаевском отделе Управ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едеральной службы государственной регистрации, кадастра и картографии п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страханской области  в соответствии с действующим законодательств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азместить настоящее постановление на  официальном сайте администрации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исполнением настоящего постановления оставляю за соб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В.В. Котлов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19:00Z</dcterms:created>
  <dc:creator>User</dc:creator>
  <dc:description/>
  <cp:keywords/>
  <dc:language>en-US</dc:language>
  <cp:lastModifiedBy>Admin</cp:lastModifiedBy>
  <cp:lastPrinted>2016-10-28T14:36:00Z</cp:lastPrinted>
  <dcterms:modified xsi:type="dcterms:W3CDTF">2016-10-28T10:37:00Z</dcterms:modified>
  <cp:revision>8</cp:revision>
  <dc:subject/>
  <dc:title>Постановление</dc:title>
</cp:coreProperties>
</file>