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3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 xml:space="preserve">СЕЛО ЕНОТАЕВКА» ЕНОТАЕВ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СТРАХАНСКОЙ ОБЛАСТ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21.10.2016г.                         № 376                      село Енотаевка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О проведении  аукциона на право заключе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говора   аренды земельного участка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расположенного по адресу:  Астраханская область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Енотаевский район, с. Енотаевка,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ул. Чернышевского, 37 «а» с кадастровым номеро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0:03:050105:529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 основании пунктов 4,14 статьи 39.11 Земельного кодекса  Российской Федерации,  от 25.10.2001 № 136-ФЗ,  статьи 3.3 Федерального закона  от 25.10.2001 № 137 –ФЗ « О введении в действие Земельного кодекса Российской Федерации», Устава муниципального образования  « Село Енотаевк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 О С  Т А Н О В Л Я  Ю: </w:t>
      </w:r>
    </w:p>
    <w:p>
      <w:pPr>
        <w:pStyle w:val="Normal"/>
        <w:spacing w:lineRule="auto" w:line="276" w:before="60" w:after="0"/>
        <w:rPr>
          <w:sz w:val="24"/>
          <w:szCs w:val="24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Провести аукцион на право заключения договора аренды земельного  участка  с кадастровым номером 30:03: 050105:529</w:t>
      </w:r>
      <w:r>
        <w:rPr>
          <w:sz w:val="28"/>
          <w:szCs w:val="28"/>
          <w:shd w:fill="FFFFFF" w:val="clear"/>
        </w:rPr>
        <w:t>, площадь 165 кв.м.,</w:t>
      </w:r>
      <w:r>
        <w:rPr>
          <w:sz w:val="28"/>
          <w:szCs w:val="28"/>
        </w:rPr>
        <w:t xml:space="preserve"> расположенного по адресу: Астраханская область, Енотаевский район,  с.Енотаевка, ул. Чернышевского, 37 «а», категория земель: земли населенных пунктов, вид разрешенного использования – магазины,  срок аренды -10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  Определить форму аукциона-аукцион открытый по составу участников   и по     форме подачи предложений о размере ежегодной арендной пла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 Определить  организатором аукциона муниципальное образование «Се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нотаевка»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Установить  условия  аукцио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чальная цена аукциона – ежегодная арендная плата  земельного участка  в сумме 4789 (четыре тысячи семьсот восемьдесят девять)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еличина задатка в сумме  1000,00  ( тысяча )  рублей;</w:t>
      </w:r>
    </w:p>
    <w:p>
      <w:pPr>
        <w:pStyle w:val="Normal"/>
        <w:rPr/>
      </w:pPr>
      <w:r>
        <w:rPr>
          <w:sz w:val="28"/>
          <w:szCs w:val="28"/>
        </w:rPr>
        <w:t>- шаг аукциона в сумме 50,00  (пятьдесят) рублей;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Перечисление задатка  победителя или единственного  участника аукциона осуществлять по следующим реквизит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БК 20511105013100000120 доходы от аренды земельных участков, ОКТМО 12615416, ПОЛУЧАТЕЛЬ: ИНН  3003006327,  КПП 3023010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ФК по Астраханской области (Управление  сельского хозяйства администрации муниципального образования «Енотаевский район») ОГРН 1083024000036 ,  Л/С 03253009900,  Р/С 40101810400000010009  БАНК:  отделении  по  Астраханской области  Южного главного  управления  Центрального банка Российской Федерации ( отделение  г. Астрахань), БИК  0412030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 Разместить извещение  о проведении аукциона  на официальном сайте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оссийской Федерации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  не менее чем за тридцать дней до дня проведения аукциона.              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7. Опубликовать  извещение о проведении торгов в общественно-политической газете «Енотаевский вестник,  и разместить на  официальном сайте администрации муниципального образования «Село Енотаевка» </w:t>
      </w:r>
      <w:r>
        <w:rPr>
          <w:sz w:val="28"/>
          <w:szCs w:val="28"/>
          <w:lang w:val="en-US"/>
        </w:rPr>
        <w:t>htt</w:t>
      </w:r>
      <w:r>
        <w:rPr>
          <w:sz w:val="28"/>
          <w:szCs w:val="28"/>
        </w:rPr>
        <w:t>: //</w:t>
      </w:r>
      <w:r>
        <w:rPr>
          <w:sz w:val="28"/>
          <w:szCs w:val="28"/>
          <w:lang w:val="en-US"/>
        </w:rPr>
        <w:t>m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strob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/</w:t>
      </w:r>
      <w:r>
        <w:rPr>
          <w:sz w:val="28"/>
          <w:szCs w:val="28"/>
          <w:lang w:val="en-US"/>
        </w:rPr>
        <w:t>seloenotaevka</w:t>
      </w:r>
      <w:r>
        <w:rPr>
          <w:sz w:val="28"/>
          <w:szCs w:val="28"/>
        </w:rPr>
        <w:t xml:space="preserve"> , на доске объявлений  Администрации  муниципального образования «Село Енотаевка»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не менее чем за тридцать дней до дня проведения аукциона.              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 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. Настоящее постановление вступает в силу со дня его подпис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4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Село Енотаевка»                                                                  В.В. Котлов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sectPr>
      <w:type w:val="nextPage"/>
      <w:pgSz w:w="11906" w:h="16838"/>
      <w:pgMar w:left="993" w:right="42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1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3:46:00Z</dcterms:created>
  <dc:creator>User</dc:creator>
  <dc:description/>
  <cp:keywords/>
  <dc:language>en-US</dc:language>
  <cp:lastModifiedBy>Татьяна</cp:lastModifiedBy>
  <cp:lastPrinted>2016-05-25T10:49:00Z</cp:lastPrinted>
  <dcterms:modified xsi:type="dcterms:W3CDTF">2016-11-01T11:40:00Z</dcterms:modified>
  <cp:revision>37</cp:revision>
  <dc:subject/>
  <dc:title>Постановление</dc:title>
</cp:coreProperties>
</file>