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1.10.2016г.                         № 378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проведении  аукциона на право заклю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   аренды земельного участк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положенного по адресу:  Астраханская облас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Енотаевский район, в 1,250 км. западнее село Енотае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адастровым номе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:03:050301:7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унктов 4,14 статьи 39.11 Земельного кодекса  Российской Федерации,  от 25.10.2001 № 136-ФЗ,  статьи 3.3 Федерального закона  от 25.10.2001 № 137 –ФЗ « О введении в действие Земельного кодекса Российской Федерации», Устава муниципального образования  « Село Енотае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 Т А Н О В Л Я  Ю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аукцион на право заключения договора аренды земельного  участка  с кадастровым номером 30:03:050301:71</w:t>
      </w:r>
      <w:r>
        <w:rPr>
          <w:sz w:val="28"/>
          <w:szCs w:val="28"/>
          <w:shd w:fill="FFFFFF" w:val="clear"/>
        </w:rPr>
        <w:t>, площадь 14860 кв.м.,</w:t>
      </w:r>
      <w:r>
        <w:rPr>
          <w:sz w:val="28"/>
          <w:szCs w:val="28"/>
        </w:rPr>
        <w:t xml:space="preserve"> расположенного по адресу Астраханская обла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нотаевский район, в 1,250 км. западнее село Енотаевка, категория земель: земли населенных пунктов, вид разрешенного использования – овощеводство,  срок аренды -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 Определить форму аукциона-аукцион открытый по составу участников   и по     форме подачи предложений о размере ежегодной аренд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Определить  организатором аукциона муниципальное образование «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отаевка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становить  условия 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ая цена аукциона – ежегодная арендная плата  земельного участка  в сумме 4900,00 (четыре тысячи девятьсот)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чина задатка в сумме  1000,00  ( одна тысяча )  рублей;</w:t>
      </w:r>
    </w:p>
    <w:p>
      <w:pPr>
        <w:pStyle w:val="Normal"/>
        <w:rPr/>
      </w:pPr>
      <w:r>
        <w:rPr>
          <w:sz w:val="28"/>
          <w:szCs w:val="28"/>
        </w:rPr>
        <w:t>- шаг аукциона в сумме 50,00  (пятьдесят)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еречисление задатка  победителя или единственного  участника аукциона осуществлять по следующим реквизи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20511105013100000120 доходы от аренды земельных участков, ОКТМО 12615416, ПОЛУЧАТЕЛЬ: ИНН  3003006327,  КПП 302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 В.В. Котлов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6:00Z</dcterms:created>
  <dc:creator>User</dc:creator>
  <dc:description/>
  <cp:keywords/>
  <dc:language>en-US</dc:language>
  <cp:lastModifiedBy>Татьяна</cp:lastModifiedBy>
  <cp:lastPrinted>2016-05-25T10:49:00Z</cp:lastPrinted>
  <dcterms:modified xsi:type="dcterms:W3CDTF">2016-10-28T10:59:00Z</dcterms:modified>
  <cp:revision>42</cp:revision>
  <dc:subject/>
  <dc:title>Постановление</dc:title>
</cp:coreProperties>
</file>