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Енотаевк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отаевского района Астрахан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6 г.                                     № 380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и  зарегистрированного Управлением Юстиции Российской Федерации  по  Астраханской области от 28 августа 2015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05033052015001 (с внесенными изменениями зарегистрированные Управлением  Министерства юстиции Российской Федерации по Астраханской области 22 апреля 2016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0503305201600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 вид разрешенного использования: « для выращивания  сельскохозяйственной продукции»     земельного участка  с кадастровым номером  30:03:050701:5,  категория  земель: земли сельскохозяйственного назначения,   местоположение:  Астраханская область, Енотаевский район,  в 2,6 км. восточнее с. Енотаевка за р. Енотаевка, на острове М. Чичерин на территории  МО  «село Енотаевка»  площадью 8659  кв.м., на вид  разрешенного использования:  Скотоводство ( код 1.8)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местить  настоящее постановление на  информационном стенде  и официальном сайте администрации муниципального образования «Село Енотаевка» </w:t>
      </w:r>
    </w:p>
    <w:p>
      <w:pPr>
        <w:pStyle w:val="Normal"/>
        <w:ind w:righ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село Енотаевка»                                                              В. В. Котл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40:00Z</dcterms:created>
  <dc:creator>****</dc:creator>
  <dc:description/>
  <cp:keywords/>
  <dc:language>en-US</dc:language>
  <cp:lastModifiedBy>Admin</cp:lastModifiedBy>
  <cp:lastPrinted>2016-10-28T09:06:00Z</cp:lastPrinted>
  <dcterms:modified xsi:type="dcterms:W3CDTF">2016-10-28T05:09:00Z</dcterms:modified>
  <cp:revision>6</cp:revision>
  <dc:subject/>
  <dc:title/>
</cp:coreProperties>
</file>