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0.16 г.                         № 387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3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Елисеевой Светланы Викторовне  о предварительном согласовании предоставления в аренду земельного участка  без торгов и заявление Ли  Елены Сафроно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Елисеевой Светлане Викторовне (зарегистрированному по адресу: Астраханская область, Енотаевский район с. Енотаевка, ул. Астраханская, 17, паспорт  1297 №023662, выдан  14.08.1999 г. Енотаевским  РОВД  Астраханской области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3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7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Донская, 11 «в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1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о предоставлении в пользование на правах аренды образованного Земельного участка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 В .В.  Котл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Татьяна</cp:lastModifiedBy>
  <cp:lastPrinted>2016-07-25T15:17:00Z</cp:lastPrinted>
  <dcterms:modified xsi:type="dcterms:W3CDTF">2016-11-01T05:56:00Z</dcterms:modified>
  <cp:revision>13</cp:revision>
  <dc:subject/>
  <dc:title>Постановление</dc:title>
</cp:coreProperties>
</file>