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6 г.                           № 3    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 приказом Министерства экономического  развития Российской Федерации от 01.09.2014 № 540  ( В редакции  Приказа Минэкономразвития  России от 30.09.2015 № 7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  « малоэтажная жилая застройка         (код 2.1 индивидуальные дома)» земельного участка  с кадастровым номером  30:03:050501:60,  категория  земель: земли населенных пунктов, расположенный в жилой зоне первого типа (ж-1),  местоположение:  Астраханская область, Енотаевский район  с.  Енотаевка, ул.  Совхозная,8, площадью 1171 кв.м., на вид  разрешенного использования : для  индивидуального жилищного строительства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 муниципального образования «Село Енотаевка» произвести  изменение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С.М. Ахметшин</w:t>
      </w:r>
    </w:p>
    <w:p>
      <w:pPr>
        <w:pStyle w:val="Normal"/>
        <w:spacing w:before="0" w:after="20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1:00Z</dcterms:created>
  <dc:creator>****</dc:creator>
  <dc:description/>
  <cp:keywords/>
  <dc:language>en-US</dc:language>
  <cp:lastModifiedBy>Admin</cp:lastModifiedBy>
  <cp:lastPrinted>2016-02-03T11:44:00Z</cp:lastPrinted>
  <dcterms:modified xsi:type="dcterms:W3CDTF">2016-02-03T08:47:00Z</dcterms:modified>
  <cp:revision>3</cp:revision>
  <dc:subject/>
  <dc:title/>
</cp:coreProperties>
</file>