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02.2016г.                         №   41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 предоставлении  в собственность за пла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 кадастровым номером 30:03:050105:5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страханская обл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нотаевский район, ,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Мусаева,43 «а» в собственность за плату  под зда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рандак Валентине Фёдоров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д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Карандак Валентины Фёдоровны от 19.01.2016г. № З-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редоставить в собственность за плату  без проведения торгов под зданием    Карандак  Валентине Фёдоровне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6.06.1963 года рождения, паспорт гражданина  Российской Федерации   серия 1208 № 195256, выдан   ОУФМС России по Астраханской области в Енотаевском районе дата выдачи  18.06.2008г., код подразделения 300-007, зарегистрированная по адресу:  Российская Федерация, Астраханская область, Енотаевский район, с.Енотаевка, ул.Кооперативная, дом №3, земельный участок, с кадастровым номером </w:t>
      </w:r>
      <w:r>
        <w:rPr>
          <w:sz w:val="28"/>
          <w:szCs w:val="28"/>
          <w:shd w:fill="FFFFFF" w:val="clear"/>
        </w:rPr>
        <w:t>30:03:050105:525</w:t>
      </w:r>
      <w:r>
        <w:rPr>
          <w:sz w:val="28"/>
          <w:szCs w:val="28"/>
        </w:rPr>
        <w:t>, из категории земель: земли  населенных пунктов, расположенный по адресу: Астраханская область, Енотаевский район,  с.Енотаевка, ул. Мусаева, 43 «а», разрешенное использование: магазин,   в границах указанных в кадастровом паспорте земельного участка, общей площадью 113,0 (сто тринадцать) квадратных  ме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рандак Валентине Фёдо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недельный срок  заключить договор купли-продажи земельного участк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имостью  4922 ( четыре тысячи девятьсот двадцать два) рубля 45 копеек 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2-09T11:11:00Z</cp:lastPrinted>
  <dcterms:modified xsi:type="dcterms:W3CDTF">2016-02-09T08:16:00Z</dcterms:modified>
  <cp:revision>33</cp:revision>
  <dc:subject/>
  <dc:title>Постановление</dc:title>
</cp:coreProperties>
</file>