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1.16г.                         № 422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Зеленая, 23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рефьевой Галины Викторовны, Листикова Ивана Семеновича и  Чернышова Валерия Николаевича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60" w:after="0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501:72, площадью 800 кв. м расположенного по адресу:   Астраханская область,  Енотаевский  район, село Енотаевка, ул. Зеленая, 23 , категория земель – земли населенных пунктов,  разрешенное   использование -  для индивидуального жилищного  строительства, цель предоставления – для индивидуального 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40400 ( сорок тысяч четыреста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200 ( двести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Admin</cp:lastModifiedBy>
  <cp:lastPrinted>2016-11-17T11:25:00Z</cp:lastPrinted>
  <dcterms:modified xsi:type="dcterms:W3CDTF">2016-11-18T08:04:00Z</dcterms:modified>
  <cp:revision>30</cp:revision>
  <dc:subject/>
  <dc:title>Постановление</dc:title>
</cp:coreProperties>
</file>