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7.11.16г.                         № 423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Чопорова, 10»д»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Пекиной Надии Идрисовны, Листикова Ивана Семеновича и  Идрисбаева Станислава Тимуровича 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аукцион по продаже   земельного  участка  с кадастровым номером </w:t>
      </w:r>
      <w:r>
        <w:rPr>
          <w:sz w:val="24"/>
          <w:szCs w:val="24"/>
        </w:rPr>
        <w:t>30:03:050107:200</w:t>
      </w:r>
      <w:r>
        <w:rPr>
          <w:sz w:val="28"/>
          <w:szCs w:val="28"/>
        </w:rPr>
        <w:t>, площадью 850 кв. м расположенного по адресу:   Астраханская область,  Енотаевский  район, село Енотаевка, ул. Чопорова, 10 «д» , категория земель – земли населенных пунктов,  разрешенное   использование -  для индивидуального жилищного  строительства, цель предоставления – для индивидуального жилищного 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</w:t>
      </w:r>
      <w:r>
        <w:rPr>
          <w:sz w:val="24"/>
          <w:szCs w:val="24"/>
        </w:rPr>
        <w:t>36499,00</w:t>
      </w:r>
      <w:r>
        <w:rPr>
          <w:sz w:val="28"/>
          <w:szCs w:val="28"/>
        </w:rPr>
        <w:t xml:space="preserve"> ( тридцать шесть тысяч четыреста девяносто девять 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7500 ( семь  тысяч пятьсот) рублей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200 ( двести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8:00Z</dcterms:created>
  <dc:creator>User</dc:creator>
  <dc:description/>
  <cp:keywords/>
  <dc:language>en-US</dc:language>
  <cp:lastModifiedBy>Admin</cp:lastModifiedBy>
  <cp:lastPrinted>2016-11-17T11:36:00Z</cp:lastPrinted>
  <dcterms:modified xsi:type="dcterms:W3CDTF">2016-12-16T05:08:00Z</dcterms:modified>
  <cp:revision>33</cp:revision>
  <dc:subject/>
  <dc:title>Постановление</dc:title>
</cp:coreProperties>
</file>