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b/>
          <w:szCs w:val="28"/>
        </w:rPr>
        <w:t xml:space="preserve">Администрации  муниципального образования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«Село Енотаевка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Енотаевского района Астраханской област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016 г.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с. Енота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изменении вида разреше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Градостроительным Кодексом  РФ, с  правилами землепользования и застройки муниципального образования «Село Енотаевка», утвержденные решениями Совета муниципального образования   « Село Енотаевка»  № 33 от 24.09.2010г, №59 от 20. 12.2011г, №47 от 20.12.2013г, № 12 от 22.05.2015г,  Уставом муниципального образования «Село Енотаевка» Енотаевского района, Астраханской области, приказом Министерства экономического  развития Российской Федерации от 01.09.2014 № 540  ( В редакции  Приказа Минэкономразвития  России от 30.09.2015 № 7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 вид разрешенного использования   « для установки  термошкафа»     земельного участка  с кадастровым номером  30:03:050103:1363,  категория  земель: земли населенных пунктов, расположенный в производственно-коммунальной зоне  первого типа (П-1/03),  местоположение:  Астраханская область, Енотаевский район  с.  Енотаевка, ул. Кирова,2 «д», площадью 4 кв.м., на вид  разрешенного использования :  коммунальное обслуживание (код 3.1)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муниципального образования  «Село Енотаевка провести изменения   в Филиале Федерального государственного Бюджетного учреждения «Федеральная кадастровая палата Федеральной  службы государственной регистрации кадастра и картографии по Астраханской области»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 настоящее постановление на  информационном стенде  и официальном сайте администрации муниципального образования «Село Енотаевка</w:t>
      </w:r>
      <w:r>
        <w:rPr>
          <w:sz w:val="28"/>
          <w:szCs w:val="28"/>
        </w:rPr>
        <w:t xml:space="preserve">» </w:t>
      </w:r>
    </w:p>
    <w:p>
      <w:pPr>
        <w:pStyle w:val="Normal"/>
        <w:ind w:right="-42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С.М. Ахметши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5:00Z</dcterms:created>
  <dc:creator>****</dc:creator>
  <dc:description/>
  <cp:keywords/>
  <dc:language>en-US</dc:language>
  <cp:lastModifiedBy>Admin</cp:lastModifiedBy>
  <cp:lastPrinted>2016-02-03T11:14:00Z</cp:lastPrinted>
  <dcterms:modified xsi:type="dcterms:W3CDTF">2016-02-09T08:39:00Z</dcterms:modified>
  <cp:revision>4</cp:revision>
  <dc:subject/>
  <dc:title/>
</cp:coreProperties>
</file>