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2.16 г.                         № 43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 отказе   в предоставлении в собственность  за пла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из земель  населенных пункт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  индивидуального жилого дом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Астраханская обла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нотаевский район,   с.Енотаевка, , улица Перевозная,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30:03:050102:637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ощадью 1101 кв. м. без торг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 Гвоздева Владимира  Сергеевича   о предоставлении земельного участка  в  собственность за плату  без торгов  и  заявление Захарченя Олеси  Николаевны о намерении  участвовать в аукционе, руководствуясь  пп.1п.7 ст.  39.18  Земельного  кодекса  Российской Федерации, Федеральным Законом от 23 июня 2014г. ст.3,3 Федерального закона  от 25.10.2001  № 137-Фз « О введение в действие Земельного кодекса Российской Федерации,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 </w:t>
      </w:r>
      <w:r>
        <w:rPr>
          <w:rFonts w:cs="Arial" w:ascii="Georgia" w:hAnsi="Georgia"/>
          <w:sz w:val="28"/>
          <w:szCs w:val="28"/>
        </w:rPr>
        <w:t xml:space="preserve">Гвоздеву  Владимиру Сергеевичу  (зарегистрированному по адресу: Астраханская  область, Енотаевский район, с. </w:t>
      </w:r>
      <w:r>
        <w:rPr>
          <w:sz w:val="28"/>
          <w:szCs w:val="28"/>
        </w:rPr>
        <w:t xml:space="preserve"> Фёдоровка,  ул. Садовая, дом 15,  паспорт  гражданина РФ  1207  № 157750, выдан  ОУФМС России по  Астраханской области   в Енотаевском районе 06.02.2008 г., код подразделения 300-007) в предоставлении в  собственность за плату   без торгов  земельного участка  из земель  населенных пунктов  в жилой зоне, для строительства  индивидуального  жилого дома,  расположенного по адресу:  Российская Федерация, Астраханская область,  Енотаевский  район, село Енотаевка, улица Перевозная,6 с кадастровым номером 30:03:050102:637, площадью 1101 кв. м  Основание   для отказа заявление   гражданки Захарчен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 и провести аукцион 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3-02T11:48:00Z</cp:lastPrinted>
  <dcterms:modified xsi:type="dcterms:W3CDTF">2016-03-02T08:51:00Z</dcterms:modified>
  <cp:revision>6</cp:revision>
  <dc:subject/>
  <dc:title>Постановление</dc:title>
</cp:coreProperties>
</file>