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4.11.16 г.                         № 440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6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Зиналиева Айдына Зейнетоллаевича. о предварительном согласовании предоставления в собственность за плату  земельного участка  без торгов и заявление Идрисбаева С.Т.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Зиналиеву Айдыну Зейнетоллаевичу (зарегистрированный по адресу: Астраханская область, Енотаевский район, с. Восток, ул. Ленина, дом 40, кв.2, паспорт  0703  174318, выдан  27.08.2003 г. Отделом Внутренних дел Нефтекумского района, Ставропольского края, код подразделения 262-022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6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55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: Россия, Астраханская область, Енотаевский район, с. Енотаевка, ул. </w:t>
      </w:r>
      <w:r>
        <w:rPr>
          <w:rFonts w:cs="Georgia" w:ascii="Georgia" w:hAnsi="Georgia"/>
          <w:sz w:val="24"/>
          <w:szCs w:val="24"/>
        </w:rPr>
        <w:t>Енотаевская,  8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зона – зона жилой застройки  (Ж-1/02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о предоставлении в пользование на правах аренды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   В.В. Котл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User</dc:creator>
  <dc:description/>
  <cp:keywords/>
  <dc:language>en-US</dc:language>
  <cp:lastModifiedBy>Татьяна</cp:lastModifiedBy>
  <cp:lastPrinted>2016-11-28T10:26:00Z</cp:lastPrinted>
  <dcterms:modified xsi:type="dcterms:W3CDTF">2016-11-29T04:22:00Z</dcterms:modified>
  <cp:revision>15</cp:revision>
  <dc:subject/>
  <dc:title>Постановление</dc:title>
</cp:coreProperties>
</file>