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Село Енотаевка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12. 2016г.                           № 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 расторжении  договора  о предоставлении</w:t>
      </w:r>
    </w:p>
    <w:p>
      <w:pPr>
        <w:pStyle w:val="Normal"/>
        <w:ind w:right="-87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в пользование на правах аренды</w:t>
      </w:r>
    </w:p>
    <w:p>
      <w:pPr>
        <w:pStyle w:val="Normal"/>
        <w:ind w:right="-874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троительства  станции технического обслуживания </w:t>
      </w:r>
    </w:p>
    <w:p>
      <w:pPr>
        <w:pStyle w:val="Normal"/>
        <w:ind w:right="-874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хнической помощи, автомойки,  расположенный  </w:t>
      </w:r>
    </w:p>
    <w:p>
      <w:pPr>
        <w:pStyle w:val="Normal"/>
        <w:ind w:right="-874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  Астраханская область,  Енотаевский район,  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нотаевка, 1251,5км+40 трасса Москва - Астрахань,</w:t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данным  заявлением  Циплякова  Валерия  Юрьевич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в  заявление   Циплякова  Валерия  Юрьевича  от  30. 10. 2016г.  № 3 –521 от 30.11.2016года, 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Уставом муниципального образования «Село  Енотаевка» Енотаевского района,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 соглашению сторон  расторгнуть договор  от 11.07.2016 г.  № 30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пользование на правах  аренды, с кадастровым номером 30:03:050301 : 69,  из категории земель – земли населенных пунктов, расположенный по адресу: Астраханская область, Енотаевский район, с. Енотаевка1251,5км +40 трасса Москва – Астрахань разрешенное использование:  Автомобильный транспорт  ( код 7.2) ,общей площадью   195 кв.м.  зарегистрированный   29.07.2016г. за №  30-30/010-30/010/003/2016-582/2, Управлением  Федеральной  службы  государственной регистрации кадастра и картографии по Астраханской области.</w:t>
      </w:r>
    </w:p>
    <w:p>
      <w:pPr>
        <w:pStyle w:val="Normal"/>
        <w:tabs>
          <w:tab w:val="clear" w:pos="708"/>
          <w:tab w:val="left" w:pos="1276" w:leader="none"/>
        </w:tabs>
        <w:ind w:left="-709" w:right="-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709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 Подготовить  соглашение о   расторжении договора о предоставлении земельного участка в пользование на условиях аренды от 11.07.2016 г. №  3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муниципального образования « Село Енотаевка»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.</w:t>
      </w:r>
    </w:p>
    <w:p>
      <w:pPr>
        <w:pStyle w:val="Normal"/>
        <w:ind w:left="660" w:hanging="13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исполнением настоящего постановления оставить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униципального образование </w:t>
      </w:r>
    </w:p>
    <w:p>
      <w:pPr>
        <w:pStyle w:val="Normal"/>
        <w:ind w:right="-1333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ело Енотаевка»                                                                  В.В. Котлов</w:t>
      </w:r>
    </w:p>
    <w:sectPr>
      <w:type w:val="nextPage"/>
      <w:pgSz w:w="11906" w:h="16838"/>
      <w:pgMar w:left="1800" w:right="28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left="3800" w:hanging="0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8:00Z</dcterms:created>
  <dc:creator>1</dc:creator>
  <dc:description/>
  <cp:keywords/>
  <dc:language>en-US</dc:language>
  <cp:lastModifiedBy>Admin</cp:lastModifiedBy>
  <cp:lastPrinted>2016-12-02T09:42:00Z</cp:lastPrinted>
  <dcterms:modified xsi:type="dcterms:W3CDTF">2016-12-02T05:49:00Z</dcterms:modified>
  <cp:revision>29</cp:revision>
  <dc:subject/>
  <dc:title>ПОСТАНОВЛЕНИЕ</dc:title>
</cp:coreProperties>
</file>