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3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 xml:space="preserve">СЕЛО ЕНОТАЕВКА» ЕНОТАЕВ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СТРАХАНСКОЙ ОБЛАСТ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02.12 .2016 г.                         №   448                       село Енотаевка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«О предоставлении земельного участ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расположенного относительно ориентира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Астраханская область, Енотаевский район,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с. Енотаевка,  1251,5 км.+40 трасса Москва-Астрахань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собственность за плату под объектом недвижимост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Циплякову  Валерию  Юрьевичу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Земельным кодексом Российской Федерации, Федеральным законом от 23 июня 2014г. №171-ФЗ  «О внесении изменений в земельный кодекс Российской Федерации», Постановления  Правительства   Астраханской области от 02.07.2015г.  № 324-П «О порядке определения цены земельного участка, находящегося в государственной собственности Астраханской области, земельного участка, государственная собственность на которые не разграничена, при заключении договоров купли-продажи данного земельного участка без проведения торгов»,  Уставом муниципального образования «село  Енотаевка» Енотаевского района, Астраханской области, рассмотрев заявление  Циплякова Валерия Юрьевича от 22.11/2016г. № З-5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 О С  Т А Н О В Л Я  Ю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.Предоставить в собственность за плату    гражданину  Циплякову Валерию Юрьевичу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30.01.1968 года рождения, паспорт 1212 436256, выдан  ОУФМС России по Астраханской области в Енотаевском районе  от 07.02.2013 года, код подразделения 300-007, зарегистрированного по адресу: Астраханская область, Енотаевский район, с. Енотаевка, ул. Коминтерна, дом 15, земельный участок, с кадастровым номером 30:03:050301:69, из категории земель населенных пунктов, расположенный относительно ориентира: Астраханская область, Енотаевский район,  с. Енотаевка,  1251,5 км.+40 трасса Москва-Астрахань, разрешенное использование: Автомобильный транспорт ( код 7.2) в границах указанных в кадастровом паспорте земельного участка, общей площадью 195 (сто девяносто пять )  квадратных  метров под  объектом недвижимости  (расчет прилагается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Циплякову Валерию Юрьевичу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1. В недельный срок  заключить договор купли-продажи земельного участка с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дминистрацией муниципального образования «Село Енотаевка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2. В месячный срок обеспечить государственную регистрацию права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обственности на  земельный участок в  Енотаевском отделе Управления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Федеральной службы государственной регистрации, кадастра и картографии по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страханской области  в соответствии с действующим законодательством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оссийской Федерации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 Разместить настоящее постановление на  официальном сайте администрации   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униципального образования «Село Енотаевка» </w:t>
      </w:r>
      <w:r>
        <w:rPr>
          <w:sz w:val="28"/>
          <w:szCs w:val="28"/>
          <w:lang w:val="en-US"/>
        </w:rPr>
        <w:t>htt</w:t>
      </w:r>
      <w:r>
        <w:rPr>
          <w:sz w:val="28"/>
          <w:szCs w:val="28"/>
        </w:rPr>
        <w:t>: //</w:t>
      </w:r>
      <w:r>
        <w:rPr>
          <w:sz w:val="28"/>
          <w:szCs w:val="28"/>
          <w:lang w:val="en-US"/>
        </w:rPr>
        <w:t>m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strob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/</w:t>
      </w:r>
      <w:r>
        <w:rPr>
          <w:sz w:val="28"/>
          <w:szCs w:val="28"/>
          <w:lang w:val="en-US"/>
        </w:rPr>
        <w:t>seloenotaevka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Контроль за исполнением настоящего постановления оставляю за собой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4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Село Енотаевка»                                                                 В.В. Котлов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sectPr>
      <w:type w:val="nextPage"/>
      <w:pgSz w:w="11906" w:h="16838"/>
      <w:pgMar w:left="993" w:right="42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1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4:19:00Z</dcterms:created>
  <dc:creator>User</dc:creator>
  <dc:description/>
  <cp:keywords/>
  <dc:language>en-US</dc:language>
  <cp:lastModifiedBy>Admin</cp:lastModifiedBy>
  <cp:lastPrinted>2016-12-05T11:48:00Z</cp:lastPrinted>
  <dcterms:modified xsi:type="dcterms:W3CDTF">2016-12-05T07:49:00Z</dcterms:modified>
  <cp:revision>13</cp:revision>
  <dc:subject/>
  <dc:title>Постановление</dc:title>
</cp:coreProperties>
</file>