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2.16 г.                         № 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0:03: 05050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крипченкова Артема Юрьевича о предварительном согласовании предоставления в собственность за плату земельного участка и заявление Захарченя  Олеси Никола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Скрипченкову Артему Юрьевичу  (зарегистрированному по адресу: Астраханская область, Енотаевский район с. Енотаевка, ул. Татищева, дом  № 12 паспорт  1203  791485, выдан  17.09.2003 г. ОВД Енотаевского района, Астраханской области 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96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Дружбы,7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- продажи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2-15T10:16:00Z</cp:lastPrinted>
  <dcterms:modified xsi:type="dcterms:W3CDTF">2016-02-15T07:16:00Z</dcterms:modified>
  <cp:revision>20</cp:revision>
  <dc:subject/>
  <dc:title>Постановление</dc:title>
</cp:coreProperties>
</file>