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.12.16 г.                         № 453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30:03: 005010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Мираускас Виктора Александровича о предварительном согласовании предоставления в собственность за плату земельного участка и заявление Рыбченкова Сергея Ивановича  о намерении участвовать в аукционе по продаже земельного участка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 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Мираускас Виктору Александровичу   (зарегистрированного  по адресу: Волгоградская область, Котовский район,  ст. Лапшинская, ул. Ленина 27, паспорт  1203 790757 выдан  12.08.2003 г. ОВД Енотаевского района, Астраханской области  код подразделения 302-016)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1079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йская Федерация, Астраханская область, Енотаевский район, с. Енотаевка, ул. Зеленая, 5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зона – зона жилой застройки (Ж-1/04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 купли продажи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                                                                                В.В. Котлов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3:00Z</dcterms:created>
  <dc:creator>User</dc:creator>
  <dc:description/>
  <cp:keywords/>
  <dc:language>en-US</dc:language>
  <cp:lastModifiedBy>Admin</cp:lastModifiedBy>
  <cp:lastPrinted>2016-02-16T11:57:00Z</cp:lastPrinted>
  <dcterms:modified xsi:type="dcterms:W3CDTF">2016-12-08T05:03:00Z</dcterms:modified>
  <cp:revision>21</cp:revision>
  <dc:subject/>
  <dc:title>Постановление</dc:title>
</cp:coreProperties>
</file>