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ТРАХА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6.12.2016 г.                         № 454                       село Енотаевк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425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б отказе в предварительном согласовании предоставления земельного участка и об утверждении схемы размещения земельного участка на кадастровом плане территории 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30:03: 050107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заявление Тамбаевой Динары Мнжасаровны о предварительном согласовании предоставления в аренду  земельного участка и заявление Рыбченкова Сергея Ивановича  о намерении участвовать в аукционе на  право заключения договора аренды, руководствуясь ст. 11.10, пп. 2 п. 7 ст. 39.18 Земельного кодекса Российской Федерации,  ст. 3.3 Федерального закона  от 25.10.2001 № 137-ФЗ «О введении в действие  Земельного Кодекса Российской Федерации»,  Уставом Муниципального образования « Село Енотаев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 О С  Т А Н О В Л Я 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тказать Тамбаевой Динаре Мнжасаровне   (зарегистрированной  по адресу: Астраханская область, Енотаевский район, с. Енотаевка, ул. Томилина, 1, кв. 2, паспорт  1211 402880 выдан  27.10.2011 г. ОУФМС России по Астраханской области в Енотаевском районе  код подразделения 300-007) в предварительном согласовании предоставления земельного участка согласно прилагаемой схеме расположения земельного участка на кадастровом плане территории в аренду  без проведения торгов в целях индивидуального  жилищного строительства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рилагаемую схему расположения земельного участка на кадастровом плане территории: 30:03: 050107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площадь образуемого участка – 800 кв.м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: Россия, Астраханская область, Енотаевский район, с. Енотаевка, ул. Лесная, 31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тегория земель – земли населенных пунктов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рриториальная зона – зона жилой застройки (Ж-1/02)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вид разрешенного использования –  для индивидуального  жилищного строительства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  Администрации муниципального образования   «Село Енотаевка»: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1. Обеспечить выполнение кадастровых работ в целях образования Земельного участка в соответствии с утвержденной схемой расположения земельного участка на кадастровом плане территории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2. Осуществить государственный кадастровый учет образованного Земельного участка в соответствии с Федеральным законом от 27.07.2007 №221-ФЗ «О государственном кадастре недвижимости»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3. Организовать и провести аукцион на право заключения договора  аренды образованного Земельного участка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4.  Настоящее Постановление действует два года со дня его подписания.</w:t>
      </w:r>
    </w:p>
    <w:p>
      <w:pPr>
        <w:pStyle w:val="Style14"/>
        <w:spacing w:before="10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Енотаевка»                                                                                В.В. Котлов</w:t>
      </w:r>
    </w:p>
    <w:p>
      <w:pPr>
        <w:pStyle w:val="Style14"/>
        <w:spacing w:before="10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993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03:00Z</dcterms:created>
  <dc:creator>User</dc:creator>
  <dc:description/>
  <cp:keywords/>
  <dc:language>en-US</dc:language>
  <cp:lastModifiedBy>Admin</cp:lastModifiedBy>
  <cp:lastPrinted>2016-02-16T11:57:00Z</cp:lastPrinted>
  <dcterms:modified xsi:type="dcterms:W3CDTF">2016-12-08T04:39:00Z</dcterms:modified>
  <cp:revision>20</cp:revision>
  <dc:subject/>
  <dc:title>Постановление</dc:title>
</cp:coreProperties>
</file>