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6 г.                           № 462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 вид разрешенного использования : « магазины (код4.4)»     земельного участка  с кадастровым номером  30:03:050103:1373,  категория  земель: земли населенных пунктов, расположенный в жилой зоне  второго типа  (Ж-2/01),  местоположение:  Астраханская область, Енотаевский район  с.  Енотаевка ул. Татищева , 42 «л»  площадью 188 кв.м., на вид  разрешенного использования:  «обслуживание жилой застройки (код2.7)»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В.В. Котлов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1:00Z</dcterms:created>
  <dc:creator>****</dc:creator>
  <dc:description/>
  <cp:keywords/>
  <dc:language>en-US</dc:language>
  <cp:lastModifiedBy>Admin</cp:lastModifiedBy>
  <cp:lastPrinted>2016-08-19T08:22:00Z</cp:lastPrinted>
  <dcterms:modified xsi:type="dcterms:W3CDTF">2016-12-12T11:01:00Z</dcterms:modified>
  <cp:revision>2</cp:revision>
  <dc:subject/>
  <dc:title/>
</cp:coreProperties>
</file>