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2.16г.                         № 468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пер. Мира, 3 «а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Мокроусовой Клены Васильевны, Рыбченкова С.И.Листикова И.С., Идрисбаева С.Т. </w:t>
      </w:r>
      <w:r>
        <w:rPr>
          <w:spacing w:val="2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2:650, площадью 690  кв. м расположенного по адресу: Астраханская область,  Енотаевский  район, село Енотаевка, пер. Мира,3 «а»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заявлени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36473( тридцать шесть тысяч четыреста семьдесят три ) рубле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7600 ( семь тысяч шестьсот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200 ( двести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12-15T08:43:00Z</dcterms:modified>
  <cp:revision>39</cp:revision>
  <dc:subject/>
  <dc:title>Постановление</dc:title>
</cp:coreProperties>
</file>