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12.16г.                         № 469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 проведении аукциона по прода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го участка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траханская область, Енотаевский район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Енотаевка, ул. Донская, 11 «б»  с кадастровым номер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0:03:020103:1384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я Манжуровой Татьяны Евгеньевны,  Рыбченков С.И., и  </w:t>
      </w:r>
      <w:r>
        <w:rPr>
          <w:spacing w:val="20"/>
          <w:sz w:val="28"/>
          <w:szCs w:val="28"/>
          <w:lang w:eastAsia="ar-SA"/>
        </w:rPr>
        <w:t xml:space="preserve">Идрисбаева С.Т. </w:t>
      </w:r>
      <w:r>
        <w:rPr>
          <w:sz w:val="28"/>
          <w:szCs w:val="28"/>
        </w:rPr>
        <w:t>о намерении участвовать в аукционе,  руководствуясь  ст.ст.39.11 и 39.18  Земельного  кодекса  Российской Федерации,  ст.3,3 Федерального  закона от 25.10.2001 № 137ФЗ «О введении в действие Земельного Кодекса Российской Федерации»,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«село  Енотаевка» Енотаевского района, Астраха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аукцион по продаже   земельного  участка  с кадастровым номером 30:03:050103:1384, площадью 798  кв. м расположенного по адресу: Астраханская область,  Енотаевский  район, село Енотаевка, ул.Донская, 11 «б» категория земель – земли населенных пунктов,  разрешенное   использование -  для индивидуального жилищного  строительства, цель предоставления – для строительства 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 форму аукциона – аукцион,  открытый по составу участников и по форме подачи предложений о размере ежегодной арендной платы 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аукциона  могут являться  только граждане.</w:t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организатором аукциона  Администрацию муниципального образования «Село Енотаевк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Установить условия аукциона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альная цена – стоимость земельного участка  </w:t>
      </w:r>
      <w:r>
        <w:rPr>
          <w:sz w:val="24"/>
          <w:szCs w:val="24"/>
        </w:rPr>
        <w:t>46651,00</w:t>
      </w:r>
      <w:r>
        <w:rPr>
          <w:sz w:val="28"/>
          <w:szCs w:val="28"/>
        </w:rPr>
        <w:t xml:space="preserve"> ( сорок шесть тысяч шестьсот пятьдесят один ) рубль 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личина задатка  в сумме 9500 ( девять тысяч пятьсот ) рублей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г аукциона 200 ( двести ) руб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квизиты для перечисления денежных средств полученных от   победителя или единственного  участника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БК 20511406013100000430  - доходы от продажи земельных участков, ОКТМО 12615416, ПОЛУЧАТЕЛЬ: ИНН  3003006327,  КПП 302301001 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ля покупателя срок оплаты стоимости земельного участка в семь календарных дней с момента подписания договора  купли – продаж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В.В. Кот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8:00Z</dcterms:created>
  <dc:creator>User</dc:creator>
  <dc:description/>
  <cp:keywords/>
  <dc:language>en-US</dc:language>
  <cp:lastModifiedBy>Admin</cp:lastModifiedBy>
  <cp:lastPrinted>2016-12-19T15:07:00Z</cp:lastPrinted>
  <dcterms:modified xsi:type="dcterms:W3CDTF">2016-12-19T11:07:00Z</dcterms:modified>
  <cp:revision>43</cp:revision>
  <dc:subject/>
  <dc:title>Постановление</dc:title>
</cp:coreProperties>
</file>