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5.12.16г.                         № 470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  проведении аукциона по продаж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ого участка по адресу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страханская область, Енотаевский район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Енотаевка, ул. Советская, 111 «б»  с кадастровы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омером 30:03:050104:1024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я Манжуровой Татьяны Евгеньевны,  Рыбченков С.И., </w:t>
      </w:r>
      <w:r>
        <w:rPr>
          <w:spacing w:val="20"/>
          <w:sz w:val="28"/>
          <w:szCs w:val="28"/>
          <w:lang w:eastAsia="ar-SA"/>
        </w:rPr>
        <w:t>Идрисбаева С.Т. и Листикова И.С.</w:t>
      </w:r>
      <w:r>
        <w:rPr>
          <w:sz w:val="28"/>
          <w:szCs w:val="28"/>
        </w:rPr>
        <w:t>о намерении участвовать в аукционе,  руководствуясь  ст.ст.39.11 и 39.18  Земельного  кодекса  Российской Федерации,  ст.3,3 Федерального  закона от 25.10.2001 № 137ФЗ «О введении в действие Земельного Кодекса Российской Федерации»,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Уставом муниципального образования «село  Енотаевка» Енотаевского района, Астрахан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вести аукцион по продаже   земельного  участка  с кадастровым номером </w:t>
      </w:r>
      <w:r>
        <w:rPr>
          <w:sz w:val="24"/>
          <w:szCs w:val="24"/>
        </w:rPr>
        <w:t xml:space="preserve">30:03:050104:1024 </w:t>
      </w:r>
      <w:r>
        <w:rPr>
          <w:sz w:val="28"/>
          <w:szCs w:val="28"/>
        </w:rPr>
        <w:t>, площадью 635  кв. м расположенного по адресу: Астраханская область,  Енотаевский  район, село Енотаевка, ул.Советская, 111 «б» категория земель – земли населенных пунктов,  разрешенное   использование -  для индивидуального жилищного  строительства, цель предоставления – для строительства  индивидуального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ределить  форму аукциона – аукцион,  открытый по составу участников и по форме подачи предложений о размере ежегодной арендной платы 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ами аукциона  могут являться  только граждане.</w:t>
      </w:r>
    </w:p>
    <w:p>
      <w:pPr>
        <w:pStyle w:val="Normal"/>
        <w:ind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ределить организатором аукциона  Администрацию муниципального образования «Село Енотаевка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4.Установить условия аукциона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чальная цена – стоимость земельного участка  </w:t>
      </w:r>
      <w:r>
        <w:rPr>
          <w:sz w:val="24"/>
          <w:szCs w:val="24"/>
        </w:rPr>
        <w:t>37122,00</w:t>
      </w:r>
      <w:r>
        <w:rPr>
          <w:sz w:val="28"/>
          <w:szCs w:val="28"/>
        </w:rPr>
        <w:t xml:space="preserve"> ( тридцать семь тысяч сто двадцать два ) рубля 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величина задатка  в сумме </w:t>
      </w:r>
      <w:r>
        <w:rPr>
          <w:sz w:val="24"/>
          <w:szCs w:val="24"/>
        </w:rPr>
        <w:t>7500,00</w:t>
      </w:r>
      <w:r>
        <w:rPr>
          <w:sz w:val="28"/>
          <w:szCs w:val="28"/>
        </w:rPr>
        <w:t xml:space="preserve"> (семь тысяч пятьсот ) рублей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шаг аукциона 200 ( двести ) руб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еквизиты для перечисления денежных средств полученных от   победителя или единственного  участника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БК 20511406013100000430  - доходы от продажи земельных участков, ОКТМО 12615416, ПОЛУЧАТЕЛЬ: ИНН  3003006327,  КПП 302301001 УФК по Астраханской области (Управление  сельского хозяйства администрации муниципального образования «Енотаевский район») ОГРН 1083024000036 ,  Л/С 03253009900,  Р/С 40101810400000010009  БАНК:  отделении  по  Астраханской области  Южного главного  управления  Центрального банка Российской Федерации ( отделение  г. Астрахань), БИК  0412030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для покупателя срок оплаты стоимости земельного участка в семь календарных дней с момента подписания договора  купли – продаж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Разместить извещение  о проведении аукциона  на официальном сайте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Опубликовать  извещение о проведении торгов в общественно-политической газете «Енотаевский вестник,  и разместить на  официальном сайте администрации 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, на доске объявлений  Администрации  муниципального образования «Село Енотаевка»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В.В. Котл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48:00Z</dcterms:created>
  <dc:creator>User</dc:creator>
  <dc:description/>
  <cp:keywords/>
  <dc:language>en-US</dc:language>
  <cp:lastModifiedBy>Admin</cp:lastModifiedBy>
  <cp:lastPrinted>2016-12-19T15:10:00Z</cp:lastPrinted>
  <dcterms:modified xsi:type="dcterms:W3CDTF">2016-12-19T11:13:00Z</dcterms:modified>
  <cp:revision>41</cp:revision>
  <dc:subject/>
  <dc:title>Постановление</dc:title>
</cp:coreProperties>
</file>