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12.2016 г.                         №  475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земельного участка  распложенный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 Чопорова, 11</w:t>
      </w:r>
      <w:r>
        <w:rPr>
          <w:sz w:val="28"/>
          <w:szCs w:val="28"/>
          <w:shd w:fill="FFFFFF" w:val="clear"/>
        </w:rPr>
        <w:t xml:space="preserve"> , с кадастровым номером 30:03:050104:881 на котором расположен жилой дом </w:t>
      </w:r>
      <w:r>
        <w:rPr>
          <w:sz w:val="28"/>
          <w:szCs w:val="28"/>
        </w:rPr>
        <w:t>в собственность за плату</w:t>
      </w:r>
      <w:r>
        <w:rPr>
          <w:sz w:val="28"/>
          <w:szCs w:val="28"/>
          <w:shd w:fill="FFFFFF" w:val="clear"/>
        </w:rPr>
        <w:t xml:space="preserve"> гражданке  </w:t>
      </w:r>
      <w:r>
        <w:rPr>
          <w:sz w:val="28"/>
          <w:szCs w:val="28"/>
        </w:rPr>
        <w:t xml:space="preserve"> Левшиной Алёне Юрьевне» 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№  З- 538  от 08.12.2016г.  Люлясовой Юлии Александровны, действующая по доверенности   30АА 0551683 от 30 марта 2016года  удостоверенная  нотариусом нотариального округа «Енотаевский район» Астраханской области  за Левшину Алёну Ю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едоставить в собственность за плату   гражданке Левшиной Алёне Юрьевне 29 августа..1966 года рождения, паспорт гражданина  РФ 12 10 373192, выданный  ОУФМС  России по Астраханской области в Енотаевском районе 13 сентября 2011года, код подразделения 300-007,зарегистрированная по адресу: Астраханская область, Енотаевский район, с. Енотаевка, ул. Чопорова, д.№29, земельный участок . с кадастровым номером </w:t>
      </w:r>
      <w:r>
        <w:rPr>
          <w:sz w:val="28"/>
          <w:szCs w:val="28"/>
          <w:shd w:fill="FFFFFF" w:val="clear"/>
        </w:rPr>
        <w:t>30:03:050104:881</w:t>
      </w:r>
      <w:r>
        <w:rPr>
          <w:sz w:val="28"/>
          <w:szCs w:val="28"/>
        </w:rPr>
        <w:t>, из категории земель: земли  населенных пунктов, расположенный по адресу: Астраханская область, Енотаевский район,  с.Енотаевка, ул. Чопорова,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решенное использование: малоэтажная  жилая застройка  в границах указанных в кадастровом паспорте земельного участка, общей площадью </w:t>
      </w:r>
      <w:r>
        <w:rPr>
          <w:sz w:val="28"/>
          <w:szCs w:val="28"/>
          <w:shd w:fill="FFFFFF" w:val="clear"/>
        </w:rPr>
        <w:t xml:space="preserve">813   (восемьсот тринадцать) </w:t>
      </w:r>
      <w:r>
        <w:rPr>
          <w:sz w:val="28"/>
          <w:szCs w:val="28"/>
        </w:rPr>
        <w:t xml:space="preserve">квадратных  мет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Гражданке  Люлясовой Юлии Александровн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 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Admin</cp:lastModifiedBy>
  <cp:lastPrinted>2016-12-22T09:08:00Z</cp:lastPrinted>
  <dcterms:modified xsi:type="dcterms:W3CDTF">2016-12-22T05:10:00Z</dcterms:modified>
  <cp:revision>51</cp:revision>
  <dc:subject/>
  <dc:title>Постановление</dc:title>
</cp:coreProperties>
</file>