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2.12.2016 г.                         №  476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О предоставлении  в собственность за плату земельного участка  распложенногопо адресу: Астраханская область, Енотаевский район, </w:t>
      </w:r>
      <w:r>
        <w:rPr>
          <w:sz w:val="28"/>
          <w:szCs w:val="28"/>
          <w:shd w:fill="FFFFFF" w:val="clear"/>
        </w:rPr>
        <w:t xml:space="preserve">с. Енотаевка, </w:t>
      </w:r>
      <w:r>
        <w:rPr>
          <w:sz w:val="28"/>
          <w:szCs w:val="28"/>
        </w:rPr>
        <w:t>ул. Чичерина 19 «д»,</w:t>
      </w:r>
      <w:r>
        <w:rPr>
          <w:sz w:val="28"/>
          <w:szCs w:val="28"/>
          <w:shd w:fill="FFFFFF" w:val="clear"/>
        </w:rPr>
        <w:t xml:space="preserve"> с кадастровым номером 30:03:050106:489 под  магазином гражданке </w:t>
      </w:r>
      <w:r>
        <w:rPr>
          <w:sz w:val="28"/>
          <w:szCs w:val="28"/>
        </w:rPr>
        <w:t xml:space="preserve">Люлясовой Юлии Александровне»  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3 июня 2014г. №171-ФЗ  «О внесении изменений в Земельный кодекс Российской Федерации», Постановления  Правительства   Астраханской области от 02.07.2015г.  № 324-П «О порядке определения цены земельного участка, находящегося в государственной собственности Астраханской области, земельного участка, государственная собственность на которые не разграничена, при заключении договоров купли-продажи данного земельного участка без проведения торгов»,  Уставом муниципального образования «село  Енотаевка» Енотаевского района, Астраханской области, рассмотрев заявление  №  З- 553  от 21.12.2016г.  Люлясовой Юлии Александровны от 21.12.2016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 Т А Н О В Л Я 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редоставить в собственность за плату   гражданке Люлясовой Юлии Александровне  29 января.1983 года рождения, паспорт гражданина  РФ 12 10 334141, выданный  ОУФМС  России по Астраханской области в Енотаевском районе 10 ноября 2010года, код подразделения 300-007,зарегистрированная по адресу: Астраханская область, Енотаевский район, с. Енотаевка, ул. Комсомольская, д. № 8а, земельный участок,с кадастровым номером </w:t>
      </w:r>
      <w:r>
        <w:rPr>
          <w:sz w:val="28"/>
          <w:szCs w:val="28"/>
          <w:shd w:fill="FFFFFF" w:val="clear"/>
        </w:rPr>
        <w:t>30:03:050106:489</w:t>
      </w:r>
      <w:r>
        <w:rPr>
          <w:sz w:val="28"/>
          <w:szCs w:val="28"/>
        </w:rPr>
        <w:t>, из категории земель: земли  населенных пунктов, расположенный по адресу: Астраханская область, Енотаевский район,  с.Енотаевка, ул. Чичерина,19 «д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азрешенное использование: для строительства магазина  в границах указанных в кадастровом паспорте земельного участка, общей площадью </w:t>
      </w:r>
      <w:r>
        <w:rPr>
          <w:sz w:val="28"/>
          <w:szCs w:val="28"/>
          <w:shd w:fill="FFFFFF" w:val="clear"/>
        </w:rPr>
        <w:t xml:space="preserve">99  (девяносто девять) </w:t>
      </w:r>
      <w:r>
        <w:rPr>
          <w:sz w:val="28"/>
          <w:szCs w:val="28"/>
        </w:rPr>
        <w:t xml:space="preserve">квадратных  метр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 Гражданке  Люлясовой Юлии Александровн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 В недельный срок  заключить договор купли-продажи земельного участка с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ей муниципального образования «село Енотае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  В месячный срок обеспечить государственную регистрацию прав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ственности на  земельный участок в  Енотаевском отделе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ой службы государственной регистрации, кадастра и картографии 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страханской области  в соответствии с действующим законодательство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Разместить настоящее постановление на  официальном сайте администрации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  Контроль за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В.В. Кот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6:00Z</dcterms:created>
  <dc:creator>User</dc:creator>
  <dc:description/>
  <cp:keywords/>
  <dc:language>en-US</dc:language>
  <cp:lastModifiedBy>Admin</cp:lastModifiedBy>
  <cp:lastPrinted>2016-12-21T13:58:00Z</cp:lastPrinted>
  <dcterms:modified xsi:type="dcterms:W3CDTF">2016-12-22T06:05:00Z</dcterms:modified>
  <cp:revision>54</cp:revision>
  <dc:subject/>
  <dc:title>Постановление</dc:title>
</cp:coreProperties>
</file>