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.02.16 г.                         № 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 050107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Деньгиной  Натальи Владимировны о предварительном согласовании предоставления в собственность за плату земельного участка и заявление Захарченя  Олеси Николаевны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Деньгиной  Наталье Владимировне  (зарегистрированной по адресу: Астраханская область, Енотаевский район с. Енотаевка, ул. Строителей, дом 10, кв. 2 паспорт  1210  372997, выдан  05.08.2011 г. ОУФМС России  по, Астраханской области  в Енотаевском районе код подразделения 300-007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7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93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йская Федерация, Астраханская область, Енотаевский район, с. Енотаевка, ул. Кооперативная,38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2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 продажи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С.М. 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3:00Z</dcterms:created>
  <dc:creator>User</dc:creator>
  <dc:description/>
  <cp:keywords/>
  <dc:language>en-US</dc:language>
  <cp:lastModifiedBy>Admin</cp:lastModifiedBy>
  <cp:lastPrinted>2016-02-15T10:12:00Z</cp:lastPrinted>
  <dcterms:modified xsi:type="dcterms:W3CDTF">2016-02-15T07:12:00Z</dcterms:modified>
  <cp:revision>18</cp:revision>
  <dc:subject/>
  <dc:title>Постановление</dc:title>
</cp:coreProperties>
</file>