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1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г.                        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б  отказе   в предоставлении в аренду земельного учас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земель  населенных пунктов  для строительства  индивидуального одноквартирного жилого дома, расположенного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Енотаевка, , улица Монтажная, 16 с кадастровым номером 30:03:050106:498, площадью 800 кв. м. без торгов»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  Дускалиева  Акбулата  Михайловича  о предоставлении земельного участка в аренду без торгов и  заявление Захарченя Олеси  Николаевны о намерении  участвовать в аукционе? руководствуясь  пп.1п.7 ст.  39.18  Земельного  кодекса  Российской Федерации, Федеральным законом от 23 июня 2014г. ст.3,3 Федерального закона  от 25.10.2001 № 137-Фз « О введение в действие Земельного кодекса Российской Федерации, №171-ФЗ  «О внесении изменений в земельный кодекс Российской Федерации», 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ать </w:t>
      </w:r>
      <w:r>
        <w:rPr>
          <w:rFonts w:cs="Arial" w:ascii="Georgia" w:hAnsi="Georgia"/>
          <w:sz w:val="28"/>
          <w:szCs w:val="28"/>
        </w:rPr>
        <w:t xml:space="preserve">Дускалиеву  Акбулату Михайловичу ( зарегистрированному по адресу: Астраханская  область, Енотаевский район, с. </w:t>
      </w:r>
      <w:r>
        <w:rPr>
          <w:sz w:val="28"/>
          <w:szCs w:val="28"/>
        </w:rPr>
        <w:t xml:space="preserve"> Енотаевка,  ул. Мичурина, 54 «г»  паспорт  1203 № 870251, выдан  ОВД Енотаевского  района Астраханской области  10/12/2003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код подразделения 302-016) в предоставлении в аренду  без торгов  земельного участка  из земель  населенных пунктов  в жилой зоне, для строительства  индивидуального одноквартирного жилого дома,  расположенного по адресу:  Российская Федерация, Астраханская область,  Енотаевский  район, село Енотаевка, улица Монтажная, 16 с кадастровым номером 30:03:050106:498, площадью 800 кв. м  Основание   для отказа заявление   гражданки Захарченя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овать  и провести аукцион  на право заключен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2 Разместить настоящее постановление на  официальном сайте администрации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6:00Z</dcterms:created>
  <dc:creator>User</dc:creator>
  <dc:description/>
  <cp:keywords/>
  <dc:language>en-US</dc:language>
  <cp:lastModifiedBy>Admin</cp:lastModifiedBy>
  <cp:lastPrinted>2016-01-18T14:03:00Z</cp:lastPrinted>
  <dcterms:modified xsi:type="dcterms:W3CDTF">2016-01-18T11:03:00Z</dcterms:modified>
  <cp:revision>28</cp:revision>
  <dc:subject/>
  <dc:title>Постановление</dc:title>
</cp:coreProperties>
</file>