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 АСТРАХ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дготовке проек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 правила землеполь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стройки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 Енотаевка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о ст. 3, ст.32  Градостроительного кодекса Российской Федерации, руководствуясь   Федеральным законом « Об общих принципах организации местного самоуправления в Российской Федерации» от 06.10.2003г. №131 ФЗ, Уставом  муниципального образования «Село Енота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и   по  подготовке  проекта правил  землепользования и застройки муниципального образования «Село Енотаевка» подготовить проект внесения изменений в  правила землепользования и застройки  муниципального образования «Село Енотаев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ключить договор  на выполнение работ  по подготовке проекта  по внесению изменений в  генеральный план муниципального образования «село Енотаев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данное постановление путем размещения на информационном стенде  и на официальном сайте администрации МО «село Енота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 за выполнением 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Ахметшин С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1:00Z</dcterms:created>
  <dc:creator>****</dc:creator>
  <dc:description/>
  <cp:keywords/>
  <dc:language>en-US</dc:language>
  <cp:lastModifiedBy>Admin</cp:lastModifiedBy>
  <cp:lastPrinted>2016-04-06T09:38:00Z</cp:lastPrinted>
  <dcterms:modified xsi:type="dcterms:W3CDTF">2016-04-06T08:48:00Z</dcterms:modified>
  <cp:revision>14</cp:revision>
  <dc:subject/>
  <dc:title/>
</cp:coreProperties>
</file>