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02.16 г.                         № 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5010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хметовой Румии Тукушевны о предварительном согласовании предоставления в собственность за плату земельного участка и заявление Коломойцевой Екатерины Эдуардовны 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 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хметовой Румие Тукушевне   (зарегистрированной по адресу: Астраханская область, Енотаевский район с. Федоровка,  ул. Молодой Гвардии, дом 44,кв.1,  паспорт  1208  204787 выдан  31.10.2008 г. ОУФМС России по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Западная,22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 купли 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3:00Z</dcterms:created>
  <dc:creator>User</dc:creator>
  <dc:description/>
  <cp:keywords/>
  <dc:language>en-US</dc:language>
  <cp:lastModifiedBy>Admin</cp:lastModifiedBy>
  <cp:lastPrinted>2016-02-16T11:57:00Z</cp:lastPrinted>
  <dcterms:modified xsi:type="dcterms:W3CDTF">2016-02-16T08:58:00Z</dcterms:modified>
  <cp:revision>16</cp:revision>
  <dc:subject/>
  <dc:title>Постановление</dc:title>
</cp:coreProperties>
</file>